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1"/>
        <w:gridCol w:w="2456"/>
        <w:gridCol w:w="2304"/>
        <w:gridCol w:w="2283"/>
        <w:gridCol w:w="2266"/>
        <w:gridCol w:w="2313"/>
        <w:gridCol w:w="2339"/>
      </w:tblGrid>
      <w:tr>
        <w:trPr>
          <w:trHeight w:val="276" w:hRule="atLeast"/>
        </w:trPr>
        <w:tc>
          <w:tcPr>
            <w:tcW w:w="1707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ИСАНИЕ УРОКОВ В НАЧАЛЬНЫХ КЛАССАХ ДОШ № 100 </w:t>
              <w:br/>
              <w:t>НА 2014-2015 УЧЕБНЫЙ ГОД</w:t>
            </w:r>
          </w:p>
        </w:tc>
      </w:tr>
      <w:tr>
        <w:trPr>
          <w:trHeight w:val="435" w:hRule="atLeast"/>
        </w:trPr>
        <w:tc>
          <w:tcPr>
            <w:tcW w:w="1707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</w:t>
              <w:br/>
              <w:t>недел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1-А клас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 xml:space="preserve">2-А класс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2 - Б клас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3 - А клас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3-Б класс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 xml:space="preserve">4 -А класс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4-Б класс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едельни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Украинский язы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Тру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Основы здоровь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Русский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ФИЗ-Р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ОСНОВЫ ЗДОРОВЬ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 Русский 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Математик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 Математика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Математика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Русский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МАТЕМАТИ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Укр. Язы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Английский язык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 Русский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Физ-р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Укр.яз/ Информа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ОСНОВЫ ЗДОРОВЬ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АНГЛИЙСК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Математик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Математика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Русский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Русский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Физ-р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Английский язы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РУССК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Русский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Русский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Физ-ра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 Русский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Информат /Укр.я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Я в мире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 РУССКИЙ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Русский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Я и Украина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Кл. час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. Кл. час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Кл.ча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Кл.ча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Кл.час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Кл.ча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. Кл.час 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ни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ПРИРОДОВЕДЕ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Укр.яз (1 гр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Англий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ТРУД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ТРУД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Русск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 Украинский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И ЗО / МУЗЫК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Математик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Рус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Музык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 </w:t>
            </w: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ИЗ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Укр.язык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Английский язы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Математика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МАТЕМАТИК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Английск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ИЗО / МУЗЫ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 Математика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Математи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Математик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РУССКИЙ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Русский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Природоведени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Математика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Природоведение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Природоведени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Русск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МУЗЫКА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 Русский 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Музыка / ИЗ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РУС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УКР. /ИНФОРМ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ИЗО/МУЗЫ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Я и Украи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 Украинский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УКР.ЯЗ (2 ГР)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ТРУД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Информ. / Укр.яз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ТРУД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Физ-ра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Украинский язык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Укр.язык (1 гр)/ИНФОР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Укр.яз(1 гр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Укр.язык (1 гр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Русский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Украинский язы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Русский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Английский язы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Математик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Математика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МАТЕМАТИ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Математи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 Математика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Русский язык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Математик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Русский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 Русский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РУССК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Укр.язык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Русск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Математика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Русский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Русский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Рус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ФИЗ-Р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Основы здоровь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РУССК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ИЗО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Тру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Физ-р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Природоведе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РУССК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 Русский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ИЗО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ФИЗ-РА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Укр. язык(2 гр)/ИНФ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Укр.язык (2 гр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Укр.язык (2гр)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Информатика (1гр)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ФИЗ-РА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г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Природоведение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РУССК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Украинский язык (1 гр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Укр.язык (1 гр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ФИЗ-Р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УКРАИНСК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Русский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Русский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ПРИРОД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Английский язы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Физ-р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Украинский язык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Украинский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Труд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 Русский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АНГЛИЙСК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Физ-ра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 Математика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УКРАИНСК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ФИЗ-Р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Я и Украина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Физ-р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АОСНОВЫ ЗДОРОВЬ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Русск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Русск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Природоведени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МУЗЫК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Английский язык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Физ-р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Укр.язык (2 гр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 Природоведение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Я в мир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Я и Украи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Физ-ра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Укр.язык (2 гр)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ниц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Украинский язык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Украинский язык (1 гр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Русский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Укр.язык (1 гр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Русский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РУССК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 Украинский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Математика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 Русский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Рус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Математи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Физ-р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Математик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Украинский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Основы здоровь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Русск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Матема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Физ-р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Математи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Английский язы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Математика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Физ-р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Математик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Природоведе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Русск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Английский язык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ФИЗ-Р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Русский 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Украинский язык (2гр)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Физ-р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АНГЛИЙСКИЙ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 Русский 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ОСНОВЫ ЗДОРОВЬЯ</w:t>
            </w:r>
          </w:p>
        </w:tc>
      </w:tr>
      <w:tr>
        <w:trPr>
          <w:trHeight w:val="255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Укр.язык (2 гр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Информатика (2гр)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170" w:firstLine="360"/>
        <w:rPr/>
      </w:pPr>
      <w:r>
        <w:rPr/>
      </w:r>
    </w:p>
    <w:sectPr>
      <w:type w:val="nextPage"/>
      <w:pgSz w:orient="landscape" w:w="16838" w:h="11906"/>
      <w:pgMar w:left="0" w:right="26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5:00Z</dcterms:created>
  <dc:creator>User</dc:creator>
  <dc:description/>
  <cp:keywords/>
  <dc:language>en-US</dc:language>
  <cp:lastModifiedBy>User</cp:lastModifiedBy>
  <cp:lastPrinted>2014-11-18T11:46:00Z</cp:lastPrinted>
  <dcterms:modified xsi:type="dcterms:W3CDTF">2014-11-18T08:47:00Z</dcterms:modified>
  <cp:revision>3</cp:revision>
  <dc:subject/>
  <dc:title/>
</cp:coreProperties>
</file>