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83"/>
        <w:gridCol w:w="2134"/>
        <w:gridCol w:w="2283"/>
        <w:gridCol w:w="2169"/>
        <w:gridCol w:w="2320"/>
        <w:gridCol w:w="2301"/>
        <w:gridCol w:w="2476"/>
      </w:tblGrid>
      <w:tr>
        <w:trPr>
          <w:trHeight w:val="255" w:hRule="atLeast"/>
        </w:trPr>
        <w:tc>
          <w:tcPr>
            <w:tcW w:w="31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792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СПИСАНИЕ УРОКОВ  ДОШ № 100 </w:t>
              <w:br/>
              <w:t>НА 2014-2015 УЧЕБНЫЙ ГОД</w:t>
            </w:r>
          </w:p>
        </w:tc>
      </w:tr>
      <w:tr>
        <w:trPr>
          <w:trHeight w:val="435" w:hRule="atLeast"/>
        </w:trPr>
        <w:tc>
          <w:tcPr>
            <w:tcW w:w="16792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</w:t>
              <w:br/>
              <w:t>недел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5-А клас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6-А клас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7-А класс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8-А клас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9-А класс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0-А класс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 xml:space="preserve">11-А класс 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РУССК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МАТЕМАТИ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УКРАИНСК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ИСТОР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ДПЮ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ЭКОНОМ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ФИЗ-Р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ГЕОГРАФ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МАТЕМА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УКР. / УКР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ДПЮ /  Х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ХК       / ДПЮ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ПРИРОД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МАТЕМА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РУССК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УКРАИНСК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УКР. ЛИТ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РУС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ДПЮ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МАТЕМАТИ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БИОЛОГ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РУССК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ГЕОГРАФ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ПРАВО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УКРАИНСК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РУС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ИНОСТРА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.ГЕОГРАФИЯ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УКР. / УКР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РУС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БИОЛОГ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МАТЕМАТ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РУС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ИСТОРИ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ИНОСТРАН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БИОЛОГ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.РУС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ГЕОГРАФ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РУС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МАТЕМАТ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КЛ.ЧАС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КЛ.ЧАС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КЛ.ЧАС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КЛ. ЧАС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КЛ. ЧАС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КЛ.ЧАС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КЛ.ЧАС</w:t>
            </w:r>
          </w:p>
        </w:tc>
      </w:tr>
      <w:tr>
        <w:trPr>
          <w:trHeight w:val="39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ФОРМ./ УК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МУЗЫ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ТРУ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УКРА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ФИЗ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ФИЗ-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ИСТОРИЯ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УКР./ ИНФОРМ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УКР. ЛИ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ТРУД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ИСТОР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МАТЕМАТ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ФИЗ-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ФИЗ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УКР. ЛИТ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ТРУ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ФИЗ-Р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ХИМ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МАТЕМАТ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УКРАИН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ФИЗИКА / ИСТОРИЯ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ИНОСТРА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ТРУ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ФИЗИ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ИСТОР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УКР./ УКР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ХИМ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ФИЗ-Р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ТРУ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УКР. /ИНФОРМ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ИНОСТРАН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ФИЗ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ХИМ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ИСТОР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ФИЗ-Р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ТРУД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ИНФОРМ. / УКР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УКР. ЛИТ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ИНОСТРАН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ФИЗ-Р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ФИЗ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.ХИМИЯ 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ЗО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. 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ФИЗ-Р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ТРУД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ИНОСТРАН.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СТОРИЯ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ОСТРА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БИОЛОГ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МАТЕМАТИК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РУС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РУССКИЙ / ИСТОРИЯ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ГЕОГРАФ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ФИЗ-Р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РУССК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МАТЕМА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БИОЛОГ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ХИМ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РУССК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ИСТОР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ФИЗ-Р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ИЗ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ИНОСТРАН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ГЕОГРАФ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БИОЛОГ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ХИМ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ФИЗ-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МАТЕМАТ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МАТЕМАТИ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ГЕОГРАФ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ХИМ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ФИЗ-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ИНОСТРАН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РУС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БИОЛОГИЯ/ЭКОЛОГИЯ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ПРИРОД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ИСТОР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ФИЗ-Р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МАТЕМА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РУССК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ИНОСТРАН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БИОЛОГИЯ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ФИЗ-Р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.РУССКИ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ИЗО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ГЕОГРАФ./ ИСТОР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БИОЛОГ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МАТЕМАТ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ОЗОЖ / ЧИО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. 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ФИЗ-РА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ФИЗ-Р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ОЗОЖ</w:t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ИНОСТРАН.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МАТЕМАТИ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ОСТРАН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УКР. / УКР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МУЗЫ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ФИЗ-Р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ФОРМАТ. (1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РУС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РУССК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УКР.ЛИТ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МАТЕМАТИ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ФИЗ-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МАТЕМАТ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ПРА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РУС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УКР.ЛИ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МАТЕМА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МУЗЫ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РУС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МАТЕМАТ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УКРАИН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ИНФОРМАТ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УКР. / УКР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МАТЕМА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РУССКИЙ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УКРАИНСК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ИСТОР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ФИЗ-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ПСИХОЛОГИЯ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МУЗЫ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УКР. / УКР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РУССКИЙ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ИНОСТРАН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УКР.ЛИТ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ФИЗ-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МАТЕМАТ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ИНОСТРА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ФИЗ-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ИСТОР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МАТЕМА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Х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БИОЛОГ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УКРАИНСКИЙ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РУССКИЙ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СТОРИЯ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НОСТРАН.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НФОРМАТ,(1)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ЭКОЛОГИЯ ЧЕЛ.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ИНОСТРАН.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ОСТРАН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ФИЗ-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УКР. ЛИТ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 ТРУ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ГЕОГРАФ./ ОС. ЗД.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ИНФОРМАТ. (2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УКРАИН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УКР./ УКР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ИНОСТРАН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ОСНОВЫ ЗДОРОВЬ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ТРУ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РУССК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ГЕОГРАФ./БИОЛОГ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 УКРАИНСКИЙ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РУССКИЙ /УКР.(1.2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 РУССК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МАТЕМАТИ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ФИЗ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БИОЛОГ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ТЕХНОЛОГ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ФИЗ-Р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МАТЕМАТИК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ОСНОВЫ ЗДОРОВ.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ИСТОР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БИОЛОГИЯ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ФИЗИК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РУССКИ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 ТЕХНОЛОГИИ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ОСНОВЫ ЗДОРОВЬ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 УКР. / УКР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РУССКИЙ / Ф-Р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МАТЕМАТ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РУССКИЙ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ФИЗ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ЭКОЛОГИЯ ЧЕЛ.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ФИЗ-Р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.РУССКИЙ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 РУС./ОСН.ЗДОРОВ,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ИНОСТРАН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МАТЕМАТ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ФИЗИКА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УКР. /  -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ИНФОРМ. (2)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ИНОСТРАН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. ИНОСТРАН.</w:t>
            </w:r>
          </w:p>
        </w:tc>
      </w:tr>
      <w:tr>
        <w:trPr>
          <w:trHeight w:val="270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4:00Z</dcterms:created>
  <dc:creator>User</dc:creator>
  <dc:description/>
  <cp:keywords/>
  <dc:language>en-US</dc:language>
  <cp:lastModifiedBy>User</cp:lastModifiedBy>
  <dcterms:modified xsi:type="dcterms:W3CDTF">2014-11-18T08:36:00Z</dcterms:modified>
  <cp:revision>3</cp:revision>
  <dc:subject/>
  <dc:title/>
</cp:coreProperties>
</file>