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ind w:left="708" w:hanging="0"/>
        <w:jc w:val="right"/>
        <w:rPr>
          <w:rFonts w:ascii="Monotype Corsiva" w:hAnsi="Monotype Corsiva" w:cs="Monotype Corsiva"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Предмет математики настолько серьёзен,</w:t>
        <w:br/>
        <w:t xml:space="preserve">что полезно не упускать случаев делать его </w:t>
      </w:r>
    </w:p>
    <w:p>
      <w:pPr>
        <w:pStyle w:val="Style15"/>
        <w:spacing w:lineRule="auto" w:line="360"/>
        <w:ind w:left="708" w:hanging="0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немного занимательным”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Б. Паскаль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sz w:val="32"/>
          <w:szCs w:val="32"/>
        </w:rPr>
        <w:tab/>
      </w:r>
      <w:r>
        <w:rPr>
          <w:rStyle w:val="StrongEmphasis"/>
          <w:sz w:val="28"/>
          <w:szCs w:val="28"/>
        </w:rPr>
        <w:t xml:space="preserve">Отчет о проведении недели математики 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в Донецкой общеобразовательной школе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ступеней № 100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10.12.2012 – 24.12.2012)</w:t>
      </w:r>
    </w:p>
    <w:p>
      <w:pPr>
        <w:pStyle w:val="Style15"/>
        <w:spacing w:lineRule="auto" w:line="360"/>
        <w:ind w:firstLine="567"/>
        <w:jc w:val="center"/>
        <w:rPr>
          <w:rStyle w:val="StrongEmphasis"/>
          <w:sz w:val="32"/>
          <w:szCs w:val="32"/>
        </w:rPr>
      </w:pPr>
      <w:r>
        <w:rPr>
          <w:color w:val="FF0000"/>
          <w:sz w:val="32"/>
          <w:szCs w:val="32"/>
        </w:rPr>
        <w:t>«Математика на каждом шагу»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всей учебно-воспитательной деятельности любой школы является внеклассная работа по предмету. Она углубляет знания, расширяет кругозор, развивает творческие способности, интеллект. Как показывает педагогическая практика, наиболее приемлемыми и часто используемыми формами внеклассной работы по математике являются математические кружки, факультативы, олимпиады. Но регулярные занятия по данным формам интересны и доступны далеко не всем детям. Нужны такие виды деятельности, которые были бы интересны не только сильным учащимся. Нужны всплески эмоций, ощущение праздника, а самое главное для ученика – чувство личной значимости. Можно и нужно говорить о полезности такой деятельности, которая, с одной стороны, стимулирует учебный процесс, повышает познавательную активность учащихся, с другой – несет в школу праздничность и дух состязательности. Особое место в системе внеклассной работы по математике занимает предметная декада. Предметная декада по математике является комплексной формой работы по предмету, своеобразным итогом работы ученика, парадом детской фантазии и творчества. Это возможность для совместной деятельности учащихся разных возрастов. Это пример плодотворного сотрудничества учителей разных цикл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ведения декады математики является развитие личностных качеств обучающихся и активизация их мыслительной деятельности, поддержка и развитие   творческих способностей и интереса к предмету, формирование осознанного понимания значимости математических знаний в различных сферах профессиональной деятельности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ведения декады математики: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: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вершенствовать профессиональное мастерство педагогов в процессе подготовки, организации и проведения открытых  уроков и внеклассных мероприяти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ысить уровень математического развития обучающихся и расширить их кругозор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глубить представления обучающихся об использовании сведений из математик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ценность математических знаний в профессиональной деятельности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ющихся умений работы с учебной информацией, развитие умений планировать и контролировать свою деятельность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вивать у учащихся интерес к занятиям математикой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являть учащихся, которые обладают творческими способностями, стремятся к углублению своих знаний по математике.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, память, воображение и интерес через применение творческих задач и заданий творческого характера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самостоятельность мышления, волю, упорство в достижении цели, чувство ответственности за свою работу перед коллективом. 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мений применять имеющиеся знания в практических ситуациях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оспитание умений защищать свои убеждения, делать нравственную оценку деятельности окружающих и своей собственно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</w:rPr>
        <w:t>Цель и содержание предметной декады органически включаются в учебно-воспитательный процесс, продолжая начатую педагогами работу на уроках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</w:rPr>
        <w:t>Мероприятия предметной декады были актуальны: направлены на решение задач, поставленных перед участниками декады (педагогами и учащимися); содержали информацию и эмоциональные переживания, обеспечивающие активное восприятие происходящего; учитывали возраст, интересы, потребности учащихся; обеспечивали дальнейшее положительное общение в школьном коллективе.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роприятий соответствовало формам их провед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одготовительный период</w:t>
      </w:r>
      <w:r>
        <w:rPr>
          <w:sz w:val="24"/>
          <w:szCs w:val="24"/>
        </w:rPr>
        <w:t xml:space="preserve"> был кратким. Затраченное педагогами и учащимися время было целесообразным, а самовыражение и активность учащихся наиболее полны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</w:rPr>
        <w:t>Четко просматривалась культура проведения каждого мероприятия: последовательность, этапность, свобода проявления чувств, переживаний, культура поведения учащихся, их самостоятельность и инициатив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подтвердились: каждый ученик  приобрел веру  в свои силы, уверенность в своих способностях и возможностях; развили коммуникативные качества личности: взаимное уважение, доброжелательность, доверие, уступчивость и в то же время инициативность, навыки делового общения, терпимость; развили осознанные мотивы учения, побуждающие учащихся к активной познавательной деятельности.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Содержание предметной декады.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 Подготовительный этап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подготовки и проведения предметной декады был создан организационный комитет, в состав которого вошли учащиеся, учителя-предметники, классные руководител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4"/>
          <w:szCs w:val="24"/>
        </w:rPr>
        <w:t>В период подготовки изучались темы предметной декады, готовился наглядно – информационный материал, проводились репетиции, изучалась дополнительная литература, подбирались команды участников, разрабатывались системы оценивания конкурсов и формы поощрений и награждений.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 Проведение предметной декады.</w:t>
      </w:r>
    </w:p>
    <w:p>
      <w:pPr>
        <w:pStyle w:val="TextBody"/>
        <w:spacing w:lineRule="auto" w:line="360"/>
        <w:rPr/>
      </w:pPr>
      <w:r>
        <w:rPr>
          <w:sz w:val="24"/>
        </w:rPr>
        <w:t>Согласно план</w:t>
      </w:r>
      <w:r>
        <w:rPr>
          <w:sz w:val="24"/>
          <w:lang w:val="ru-RU"/>
        </w:rPr>
        <w:t>а</w:t>
      </w:r>
      <w:r>
        <w:rPr>
          <w:sz w:val="24"/>
        </w:rPr>
        <w:t xml:space="preserve">, </w:t>
      </w:r>
      <w:r>
        <w:rPr>
          <w:sz w:val="24"/>
          <w:lang w:val="ru-RU"/>
        </w:rPr>
        <w:t>декада</w:t>
      </w:r>
      <w:r>
        <w:rPr>
          <w:sz w:val="24"/>
        </w:rPr>
        <w:t xml:space="preserve"> началась  </w:t>
      </w:r>
      <w:r>
        <w:rPr>
          <w:sz w:val="24"/>
          <w:lang w:val="ru-RU"/>
        </w:rPr>
        <w:t>с линейки и торжественного  открытия « Ассамблея математических объектов».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Затем проведен конкурс разгадывания кроссвордов. Победителями стал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Юрьев Никита – 8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ригорьева Екатерина – 6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ороз Евгения - 6-А класс,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Зайцева Татьяна – 10-А класс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1.12.12 г. в 14.30 учителем математики Григорьевой Н.В. и учителем русского языка и литературы был проведен конкурс на лучшую математическую сказку. Лучшими стал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ышалова Екатерина – 10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Баранова Анна – 9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айдук Елизавета – 8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уснак Назар – 7-А класс,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ригорьева Екатерина – 6-А класс, Маринохина Дарья – 5-А класс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ля учащихся 5-6 классов учителем Григорьевой Н.В. было проведено внеклассное мероприятие «Академия веселых наук», для учащихся 8 класса – «Час веселой математики», для учащихся 10-11 классов – «Звездный час». Участники находили ответы на интересные вопросы и задачи в области математики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 учениками 7-А класса учитель математики Антипова И.П. провела внеклассное мероприятие «Математический калейдоскоп».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Во время декады математики прошла выставка геометрических моделей, выполненных учениками, конкурс рисунков, стенгазет, презентаций, буклетов, определены лучшие работы.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Особый интерес у учащихся вызвали стенгазеты: «Замок знатоков» 10-А класса (Бережная Дарья, Дучкова Екатерина, Мальцева Элла, Мышалова Екатерина); «Парк смекалки» 9-А класса (Новикова Ирина), «Веселые цифры» 7-А класса (Семенюк Вероника. Бондарева Екатерина), «Улица загадок» 6-А класса (Григорьева Екатерина, Ефремов Юрий. Аветисян Регина).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 xml:space="preserve">Лучшие презентации представили: Гайдук Елена – 11-А, Польская Кристи на – 11-А. Феденко Валерия – 10-А, Вишневская Наталия – 10-А. 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Победителями по изготовлению буклетов признаны Рябуха Алина – 11-А, Балаба Анастасия -11-А, Коломейцева Анна – 11-А.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>По результатам предметной декады была проведена общешкольная торжественная  линейка, на которой самые активные учащиеся получили грамоты и дипломы.</w:t>
      </w:r>
    </w:p>
    <w:p>
      <w:pPr>
        <w:pStyle w:val="TextBody"/>
        <w:spacing w:lineRule="auto" w:line="360"/>
        <w:rPr>
          <w:i/>
          <w:i/>
          <w:color w:val="FF0000"/>
          <w:sz w:val="24"/>
          <w:lang w:val="ru-RU"/>
        </w:rPr>
      </w:pPr>
      <w:r>
        <w:rPr>
          <w:sz w:val="24"/>
          <w:lang w:val="ru-RU"/>
        </w:rPr>
        <w:t>Завершилась декада математики театрализованным математическим вечером «Волшебный мир математики»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lang w:val="ru-RU"/>
        </w:rPr>
        <w:t>Декада была завершена заседанием методического объединения учителей, на  котором</w:t>
      </w:r>
      <w:r>
        <w:rPr>
          <w:vanish/>
          <w:sz w:val="24"/>
          <w:lang w:val="ru-RU"/>
        </w:rPr>
        <w:t>|каком|</w:t>
      </w:r>
      <w:r>
        <w:rPr>
          <w:sz w:val="24"/>
          <w:lang w:val="ru-RU"/>
        </w:rPr>
        <w:t xml:space="preserve"> были подведены итоги проведения декады, математики,   проанализированы недостатки и определены задачи на последующую работу относительно</w:t>
      </w:r>
      <w:r>
        <w:rPr>
          <w:vanish/>
          <w:sz w:val="24"/>
          <w:lang w:val="ru-RU"/>
        </w:rPr>
        <w:t>|касательно|</w:t>
      </w:r>
      <w:r>
        <w:rPr>
          <w:sz w:val="24"/>
          <w:lang w:val="ru-RU"/>
        </w:rPr>
        <w:t xml:space="preserve"> заинтересованности учеников изучения математике, </w:t>
      </w:r>
      <w:r>
        <w:rPr>
          <w:sz w:val="24"/>
          <w:szCs w:val="24"/>
          <w:lang w:val="ru-RU"/>
        </w:rPr>
        <w:t>развития творческих способностей, сообразительности, любознательности</w:t>
      </w:r>
      <w:r>
        <w:rPr>
          <w:vanish/>
          <w:sz w:val="24"/>
          <w:lang w:val="ru-RU"/>
        </w:rPr>
        <w:t>|</w:t>
      </w:r>
      <w:r>
        <w:rPr>
          <w:sz w:val="24"/>
          <w:lang w:val="ru-RU"/>
        </w:rPr>
        <w:t>, повышениям качества преподавания</w:t>
      </w:r>
      <w:r>
        <w:rPr>
          <w:vanish/>
          <w:sz w:val="24"/>
          <w:lang w:val="ru-RU"/>
        </w:rPr>
        <w:t>|выкладывания|</w:t>
      </w:r>
      <w:r>
        <w:rPr>
          <w:sz w:val="24"/>
          <w:lang w:val="ru-RU"/>
        </w:rPr>
        <w:t xml:space="preserve"> предм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ind w:right="-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0"/>
        <w:ind w:right="-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4:00Z</dcterms:created>
  <dc:creator>Танюшка</dc:creator>
  <dc:description/>
  <cp:keywords/>
  <dc:language>en-US</dc:language>
  <cp:lastModifiedBy>School</cp:lastModifiedBy>
  <cp:lastPrinted>2012-02-11T18:17:00Z</cp:lastPrinted>
  <dcterms:modified xsi:type="dcterms:W3CDTF">2012-02-11T16:17:00Z</dcterms:modified>
  <cp:revision>4</cp:revision>
  <dc:subject/>
  <dc:title>Предмет математики настолько серьёзен,</dc:title>
</cp:coreProperties>
</file>