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t>УКРАЇНСЬКА М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6 кл. Повторити числівник як частину мови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готувати кросворд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. Повторити прислівник як частину мови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готувати гру «Прислівники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. Повторити складні речення різними видами зв’язку 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ТЕРАТУР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. Читати О.Олесь «Метелиця чи дівчина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ніпрова Чайка «Дівчина-чайка»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ніпрова Чайка «Морське серце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. Читати Н.Королева «Скитський скарб» і «Легенди Старокиївські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кл.  Читати Т.Г. Шевченко «Причина», «Наймичка», «Назар Стодоля»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«Сон», «Кавказ», «І мертвим і живим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. Читати М.Коцюбинський «Коні не винні», «Тіні забутих предків»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вчити один вірш на вибір з лірики Лесі Українки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ЕЦКИЙ ЯЗЫК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uk-UA"/>
        </w:rPr>
        <w:t>5 кл.    Упр. №5 стр. 118 читать и переводить текст «Koln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 кл.     Стр. 117-120  устно продолжить сказк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 кл.     Стр. 80-82 записать слово в словарь и выучить их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. выучить правило «Инфинитивный  оборот с Zu  и без Zu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8 кл.     Упр. 6 стр. 85 письменно ответить на вопросы, подготовиться к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ной работ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0 кл.   Приготовиться обсуждать тему «Целесообразно посещать ночны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убы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НГЛИЙСКИЙ  ЯЗЫ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2 кл.     Выучить в словаре чтение и перевод слов со звуком {ai}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л.     Упр. № 5 стр. 72  читать слова со звуками {b} {e} {i} {a}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 кл.     Упр. № 3 стр. 84 читать и переводить текст, отвечать на вопрос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 кл.      Стр. 88 упр. 3 (a, b, c, d, e, f) придумать собственную историю в прошедшем времени, употребляя необходимые сло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НГЛИЙСКИЙ ЯЗЫ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 кл. – «Времена года» повт. алфавит, выучить сл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 кл. – Одежда. Мультфильмы стр. 85-95 стр. 90 № 5, стр. 93 №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 кл. – Путешествия стр 89 № 2, стр. 92 № 6,  стр. 93 №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 кл. – Британия  стр. 135 № 5 , стр. 137 № 5 , стр. 139 №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 кл – Школа стр. 129 № 4, стр. 130 № 2, стр. 131 №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 кл. -  У врача стр. 93 № 1, стр. 97 № 5, стр. 98 № 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 кл. – США , Австралия стр. 111 № 8, стр 113 № 6, стр. 11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 кл.-  Наука стр. 110 № 4 вопр., стр. 112 предл., стр 114 № 1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 кл. – Окружающая среда, ответить на вопросы повт. ви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ССКИЙ  ЯЗЫ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9 кл. – подготовиться к контрольной работе (бессоюзные предложени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ное сочинение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 кл. – лекс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ССКАЯ ЛИТЕРАТУ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 кл. – монологи Чацкого, Фамус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 кл .- «Бородино» отрывок наизу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ССКИЙ  ЯЗЫ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 кл. – повторить правила на тему «Прилагательное», вып. Упр. 187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тература – дочитать «В дурном обществе» Короленк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 кл. –повторить тему «Причастие», подобрать из литературы 7-8 предложений с причастным оборот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тература- прочитать «Вий» Н.В.Гогол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 кл. Повторить тему «Односоставные предложения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тература – Подготовить сочиненеие по произведению «Ревизор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 кл . – повторить тему «Официально-деловой стиль» Подобрать текст в официально-деловом стиле, сделать стилистический анали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тература – Подготовиться к сочинению по «Мертвым душам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ТЕМАТ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 кл. повторить  4, п. 22-26, выполнить № 751, №754*, № 756*, № 758*, №760*, № 764*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уч. 5, п 27-30, выполн № 772, № 774, № 77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6, №798, № 800, № 80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7, № 819, 3 82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4, № 836, № 83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ЛГЕБ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 кл – повторить  14-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полнить № 798, 800,803*(а-в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3*(а,б), № 819* (а,б), № 834* (а,б) с. 172 задания для с/р в. 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. 176 тестовые задания № 5 подготовить сообщение о известном французском математике Ф.Вие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 кл . алгебоа повт. 13-1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полнить № 779, № 781, № 783, № 784, № 797 *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. 179 с/р в. 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. 182 тестовые задания №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ЕОМЕТР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7 кл. Повт. 9,11,12,13,1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уч.  10, 15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ешить с. 99, с/р в 1 с. 102-103  тестовые задания № 3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95, №298, № 303*, № 446, 44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писанные и описанные многоугольники. Понятие площади многоугольника. Основные свойства площадей. Площадь прямоугольника 7, 8, 9, выполн. С. 48, 2, 3 с. 53 № 1 (б), № 3 (б), 2(в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 класс  выуч. § 21-22, вып. лабораторную работу № 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 класс  выуч. §43-44, 4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 класс повторить § 17-23, вып. задания для самопроверки на стр. 134-13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 класс повторить §31-3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20:00Z</dcterms:created>
  <dc:creator>Пользователь</dc:creator>
  <dc:description/>
  <cp:keywords/>
  <dc:language>en-US</dc:language>
  <cp:lastModifiedBy>Танюшка</cp:lastModifiedBy>
  <dcterms:modified xsi:type="dcterms:W3CDTF">2011-02-09T14:30:00Z</dcterms:modified>
  <cp:revision>9</cp:revision>
  <dc:subject/>
  <dc:title/>
</cp:coreProperties>
</file>