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Ш 100  4 класс. Я и Украина. Природоведение.</w:t>
      </w:r>
    </w:p>
    <w:p>
      <w:pPr>
        <w:pStyle w:val="Normal"/>
        <w:jc w:val="center"/>
        <w:rPr/>
      </w:pPr>
      <w:r>
        <w:rPr/>
        <w:t>Учитель: Егорова И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6 (11.10. 2010г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Изображение местности на плане. План и масштаб. Топографические знаки. Практическая работа. 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Сформировать представление о плане, масштабе, плане  местности, условных знаках; </w:t>
      </w:r>
    </w:p>
    <w:p>
      <w:pPr>
        <w:pStyle w:val="Normal"/>
        <w:jc w:val="both"/>
        <w:rPr/>
      </w:pPr>
      <w:r>
        <w:rPr/>
        <w:t xml:space="preserve">научит детей чертить планы самых простых предметов, формировать умение пользоваться условными знаками, масштабом; </w:t>
      </w:r>
    </w:p>
    <w:p>
      <w:pPr>
        <w:pStyle w:val="Normal"/>
        <w:jc w:val="both"/>
        <w:rPr/>
      </w:pPr>
      <w:r>
        <w:rPr/>
        <w:t>продолжать формировать умение ориентироваться по солнцу;</w:t>
      </w:r>
    </w:p>
    <w:p>
      <w:pPr>
        <w:pStyle w:val="Normal"/>
        <w:jc w:val="both"/>
        <w:rPr/>
      </w:pPr>
      <w:r>
        <w:rPr/>
        <w:t>формировать познавательный интерес, наблюдательность, умение сравнивать, делать выводы;</w:t>
      </w:r>
    </w:p>
    <w:p>
      <w:pPr>
        <w:pStyle w:val="Normal"/>
        <w:jc w:val="both"/>
        <w:rPr/>
      </w:pPr>
      <w:r>
        <w:rPr/>
        <w:t>воспитывать любовь к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jc w:val="both"/>
        <w:rPr/>
      </w:pPr>
      <w:r>
        <w:rPr/>
        <w:t xml:space="preserve">Закрепить полученный знания и умения по ориентированию на местности; </w:t>
      </w:r>
    </w:p>
    <w:p>
      <w:pPr>
        <w:pStyle w:val="Normal"/>
        <w:jc w:val="both"/>
        <w:rPr/>
      </w:pPr>
      <w:r>
        <w:rPr/>
        <w:t xml:space="preserve">Научить учащихся основным способам изображения плана местности; </w:t>
      </w:r>
    </w:p>
    <w:p>
      <w:pPr>
        <w:pStyle w:val="Normal"/>
        <w:jc w:val="both"/>
        <w:rPr/>
      </w:pPr>
      <w:r>
        <w:rPr/>
        <w:t xml:space="preserve">Раскрыть смысл понятия "плана местности" как графического информационного объекта на основе анализа примеров; </w:t>
      </w:r>
    </w:p>
    <w:p>
      <w:pPr>
        <w:pStyle w:val="Normal"/>
        <w:jc w:val="both"/>
        <w:rPr/>
      </w:pPr>
      <w:r>
        <w:rPr/>
        <w:t xml:space="preserve">Познакомить и научить различать условные знаки, используемые для обозначения на плане местности; </w:t>
      </w:r>
    </w:p>
    <w:p>
      <w:pPr>
        <w:pStyle w:val="Normal"/>
        <w:jc w:val="both"/>
        <w:rPr/>
      </w:pPr>
      <w:r>
        <w:rPr/>
        <w:t xml:space="preserve">Научить читать план местности и составлять его; </w:t>
      </w:r>
    </w:p>
    <w:p>
      <w:pPr>
        <w:pStyle w:val="Normal"/>
        <w:jc w:val="both"/>
        <w:rPr/>
      </w:pPr>
      <w:r>
        <w:rPr/>
        <w:t xml:space="preserve">Воспитывать экологическую и информационную культуру школьников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резинки, линейки, карандаши, таблицы с изображением местности, плана местности, рабочая тетрадь по природоведению, дневник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обный конспект урок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нутка синоптика (дети на  доске и в тетрадке наблюдений записывают температуру воздуха за выходные дни и за сегодняшний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Фронтальний опо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Что такое горизон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Что называют линей горизон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Почему горизонт имеет форму окруж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Какая местность называется открыт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Что  такое ориентирование на мест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Как можно ориентироваться по солнц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Что такое комп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Почему он нужен для ориентиро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Люди каких професий постоянко пользуются компас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Индивидуальный опро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бъясни, когда и почему лучше видно линию горизонта и когда горизонт становится ши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арисуй на доске схему "Стороны горизонта". Подпиши основне и промужеточные стороны гориз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расскажи из каких частей состоит компас и как им польз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ение темы и задач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Актуализация опорных знаний учащихся и мотивация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каких уроках вы слышали слово пла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обозначает это на уроках языка и чтения, на уроках рисования, на уроках тру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чему легче составлять рассказ или изложение, если есть пла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чем предметы  на рисунках располагают на заднем, среднем и переднем пла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БЛЕМНЫЙ ВОПРО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А можно ли по рисунку с изображением предмета определить его размеры, размещение в пространстве по отношению к сторонам горизонта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Первичное восприятие и осозна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Практическая работа с целью решения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Возьмите лист бумаги, положите на него терку и обведите карандашом. Рассмотрите, что у вас получ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Сравните вид своего предмета сверху и то, что изобразили на листе. Сделайте вывод, что называется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Попробуйте начертить план большого предмета, например стола. Можно ли это сделать так же, как с маленькими предмет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НЫЙ ВО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же начертить план стола, школьного двора, план местности, по которой вы идете в школ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Работа с учебником. (с. 89-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Рассмотрите рисунок  и  план столов на с.89. Найдите в тексте ответ на перв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Физ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Прочитайте на с.90, что такое масштаб и как он запис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 Рассмотрите на с. 91 рисунок и план местности, обратите внимание на условные знаки к плану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мощью материала учебника (с. 90-91) сравните рисунок и план местности и дайте ответы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аписаны с обратной стороны доски, а в этот момент открываются уч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м же различаются рисунок и план мест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пользуется планом местности? (Военные, туристы, путешественники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 Закрепление и осмысление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се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акое план предме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что указывает масштаб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м различаются рисунок и пла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акое план мест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означает масштаб на плане мест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предметы размещаются на плане мест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определить стороны горизонта на плане мест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Обобщение и систематизация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 тетрадью с. 13-14 1;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Итоги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му был посвящен ур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полезного вы почерпнули для себя из ур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X  Домашнее зада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ить задание в тетради на с.14 3; 4. В учебнике с.88-92 читать, отвечать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47:00Z</dcterms:created>
  <dc:creator>Танюшка</dc:creator>
  <dc:description/>
  <cp:keywords/>
  <dc:language>en-US</dc:language>
  <cp:lastModifiedBy>Танюшка</cp:lastModifiedBy>
  <dcterms:modified xsi:type="dcterms:W3CDTF">2010-12-21T19:50:00Z</dcterms:modified>
  <cp:revision>1</cp:revision>
  <dc:subject/>
  <dc:title>ДОШ 100  4 класс</dc:title>
</cp:coreProperties>
</file>