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ЛЕКС ОЗДОРОВИТЕЛЬНЫХ УПРАЖН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ная гимнас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ая рука на лбу, правая - на затылке - постоять 1- м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щипывать ушные раковины вдоль - сверху - З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ёгкое протекание кожи за ушными раковинами до линии шейных лимфоузлов - З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ние через 1 ноздрю попеременно - З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ключение - 1 рука на пупке, указательный палец другой - над верхней губой, средней — под нижней губой: «чистка зубов» - 30 -секунд, затем сменить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ца одной руки в иммунных точках/нижний край 2 - го ребра у грудины/, 2 - ая на пупке - массаж 30 - сек., сменить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 рука на пупке, другая - на крестце массирует точки 30 секунд, сменить 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ая рука касается левого бедра, лев. -   правого/маршируем шесть раз.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оть одной руки касается противоположного бедра - 6 р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стряхивание пыли» из - под колена двумя руками - 30 с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щипывание Ахиллового сухожилия 30 с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девание чулка» с каждой стороны — 3 раза, то же для рук 3 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для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 открыть рот, высунуть язык сильно и сказать звук «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овые движения языком в преддверии ротовой полости 7-9 раз в правую - лев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чать 3 раза языком в правую и левую щечки, верхнюю 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нюю губ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 проглотить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 сделать языком трубо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 развернуть язык на бок- вправо и лево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щелкать языком / «лошадка цокает копытами»/ с изменением положения губ-«трубочка» и «растяну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ГЛАЗОДВИГАТЕЛЬНЫХ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енно поднимаем глаза /на счет1-2-3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енно опускаем глаза вниз/1-2-3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енно смотрим в правую сторону/1-2-3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в лев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вый верх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евый ниж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евый верх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вый нижний уг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овые движения в прав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в левую сторону/5-6движений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КИ «Р»НА ВЫХОДЕ. И.п.- ст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ируя правую фалангу каждого пальца в переднее-  заднем  положении, большой палец на ногтевой ложе , указательный на подушке задней фалан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ваем перчатку на каждый палец и массируем  поверхности каждого пальца от 1 фаланги и к 3 фаланги 3 раз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им пальцы левой руки с пальцами правой /30-60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ДЛЯ ПОЗВОНОЧНОГО СТОЛ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ются сидя за партой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и на парту- фиксирует, не отрывая. Наклоны головы вперед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2-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тельных движения, стараясь наклонить голову сильнее,</w:t>
      </w:r>
      <w:r>
        <w:rPr>
          <w:rFonts w:cs="Times New Roman" w:ascii="Times New Roman" w:hAnsi="Times New Roman"/>
          <w:sz w:val="28"/>
          <w:szCs w:val="28"/>
        </w:rPr>
        <w:t xml:space="preserve">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вых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онить головы назад /1-2-3 вдоха- выдо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ить голову на правое плечо  на 1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вдоха выдохи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же - на левое плеч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нуть голову впра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нуть голову вле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опустили вдоль туловища, как плети, круговые движения плечевым поясом десять раз вперёд, десять раз назад, постепенно увеличивая амплиту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  вдоль  туловища   как  плети,   плечевой   пояс  стараемся соединить   впереди, голову наклоняем вперёд, подбородок касается грудины / 1 - 2 -- 3 вдоха /, затем соединяем лопатки и запрокидываем голову - /«полетели» / - 3, 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как плети вдоль туловища, наклоняемся вправо, достаем пол кончиками пальцев, то же влево - по 3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ем прямой угол предплечья - кисть, руки вдоль туловища. Наклоны вправо - влево, касаясь ладонью пола , угол не изменяем на обеих / - по 3 движения в об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роты в правую сторону, затем - в левую / 3 раза 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ить руки за спи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, улучшающие работу ЦНС. И.п. - сидя за партой / гипертоникам не выполнять/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ть пальцы нижних конечностей / так сильно, что бы потянуть мышцы голени / - 3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тить мышцы голени - 3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тить мышцы бёдер - 3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тить ягодичные мышцы - 3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януть живот и сократить ягодичные мышцы - 3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КЛ У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ельница» - стоя, локтем правой руки коснуться колена   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и и наобор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ать на листе бумаги лежачую восьмерку сначала правой, затем левой рукой, затем одновременно двумя ру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, соединив ладони, писать в воздухе буквы алфавита/подо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выполнить «хоботком»-носиком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 на стуле, максимально поднять плечи вверх, затем опустить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полного расслабления  /то же с наклоном головы в перед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тем-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кинутой назад голо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исте  бумаге  нарисовать  большую  букву     «Ф»,  пустоты описанной окружности, заполнить буквами алфавита правой ру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носовых пол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истим нос» - третью фалангу указательного пальца правой и левой рук поместить на крылья носа, массировать их. Вдох через рот, выдох - через нос - 60 с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хание через одну носовую полость, выдох - / в левую /3 раза / . Затем - наоборо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евние дыхание - И.п. — сидя за партой. Делаем резкий вдох через нос / на 4 вдоха - и выдох через рот /. Через 5-6 занятий 8 вдохов — нюхов — один выдох / 60 / сек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4:00Z</dcterms:created>
  <dc:creator>TopHits™</dc:creator>
  <dc:description/>
  <cp:keywords/>
  <dc:language>en-US</dc:language>
  <cp:lastModifiedBy>TopHits™</cp:lastModifiedBy>
  <dcterms:modified xsi:type="dcterms:W3CDTF">2011-01-28T14:29:00Z</dcterms:modified>
  <cp:revision>1</cp:revision>
  <dc:subject/>
  <dc:title/>
</cp:coreProperties>
</file>