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05050"/>
          <w:sz w:val="28"/>
          <w:szCs w:val="28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</w:rPr>
        <w:t>ПЕТРОВСКИЙ РАЙОННЫЙ ОТДЕЛ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</w:rPr>
        <w:t xml:space="preserve">ДОНЕЦКАЯ ОБЩЕОБРАЗОВАТЕЛЬНАЯ ШКОЛА </w:t>
      </w:r>
      <w:r>
        <w:rPr>
          <w:rFonts w:eastAsia="Times New Roman" w:cs="Times New Roman" w:ascii="Times New Roman" w:hAnsi="Times New Roman"/>
          <w:color w:val="50505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50505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50505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505050"/>
          <w:sz w:val="28"/>
          <w:szCs w:val="28"/>
        </w:rPr>
        <w:t xml:space="preserve"> СТ. № 1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0505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0505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0505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0505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0505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0505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0505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0505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0505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34"/>
          <w:szCs w:val="34"/>
        </w:rPr>
        <w:t>КОНЦЕПЦИЯ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F99D5"/>
          <w:sz w:val="42"/>
          <w:szCs w:val="42"/>
        </w:rPr>
      </w:pPr>
      <w:r>
        <w:rPr>
          <w:rFonts w:eastAsia="Times New Roman" w:cs="Arial" w:ascii="Arial" w:hAnsi="Arial"/>
          <w:b/>
          <w:bCs/>
          <w:color w:val="7F99D5"/>
          <w:sz w:val="42"/>
          <w:szCs w:val="4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7F99D5"/>
          <w:sz w:val="42"/>
          <w:szCs w:val="42"/>
        </w:rPr>
        <w:t>«ШКОЛЫ СОХРАНЕНИЯ ЗДОРОВЬЯ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0505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34"/>
          <w:szCs w:val="34"/>
        </w:rPr>
        <w:t>ОБРАЗОВАТЕЛЬНЫЙ ПРОЕКТ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05050"/>
          <w:sz w:val="28"/>
          <w:szCs w:val="28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05050"/>
          <w:sz w:val="28"/>
          <w:szCs w:val="28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05050"/>
          <w:sz w:val="28"/>
          <w:szCs w:val="28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05050"/>
          <w:sz w:val="28"/>
          <w:szCs w:val="28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05050"/>
          <w:sz w:val="28"/>
          <w:szCs w:val="28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05050"/>
          <w:sz w:val="28"/>
          <w:szCs w:val="28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05050"/>
          <w:sz w:val="28"/>
          <w:szCs w:val="28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05050"/>
          <w:sz w:val="28"/>
          <w:szCs w:val="28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05050"/>
          <w:sz w:val="28"/>
          <w:szCs w:val="28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05050"/>
          <w:sz w:val="28"/>
          <w:szCs w:val="28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05050"/>
          <w:sz w:val="28"/>
          <w:szCs w:val="28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05050"/>
          <w:sz w:val="28"/>
          <w:szCs w:val="28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05050"/>
          <w:sz w:val="28"/>
          <w:szCs w:val="28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505050"/>
          <w:sz w:val="28"/>
          <w:szCs w:val="28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</w:rPr>
        <w:t>Донецьк 2009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05050"/>
          <w:sz w:val="28"/>
          <w:szCs w:val="28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54"/>
          <w:szCs w:val="54"/>
        </w:rPr>
        <w:t>Программа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ая справка о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деятельности и организации учебно-воспитательного процесса с выделением проблемы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идеи. Аналитическое и прогностическое обоснование ново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иссия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новная ча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пция развития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а модернизации «Школы сохранения здоровь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й пла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рская программа «Оздоровительная модель ДОШ № 100 - Школа укрепления здоровь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здоровьесохраняющего учебно-воспитательного процесса с этапами перехода от прежней школы к новой ШСЗ (школа содействия здоровь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программы развития «Проект ШСЗ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я в организации и технологии учебно-воспитательного процесса (внедрение здоровьесберегающих технолог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ентация на реализацию общего социального зак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уальность выбранной миссии «ШСЗ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Вве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формационная справка о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няя общеобразовательная трудовая политехническая школа № 100 была сдана в эксплуатацию 3 марта 1962 года с производственно-политехническим обучением в 9-11 класс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1965 году школа перешла на 10 летнее образ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1987 году было внедрено здоровьесберегающую технологию развивающего обучения в 1-4 классах по методике Д.Б. Эльконина и В.В. Давыдова, основу которой составляют: человеческие отношения, субъективные позиции: взрослый — ребенок, активно-деятельный способ обучения, что безусловно влияет на здоровье ребенка. Все учителя начальных классов прошли курсы методического обучения в городе Харькове по этому направлению с приобретением всех нужных учеб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екабре 1990 году Европейское региональное бюро ВОЗ объявило о начале реализации проекта «Школы укрепления здоровья» (ШУЗ). Концепция ШУЗ развивается около 20 лет; в этом принимает участие многие страны Европы в том числе и Украины, и международные организации (ВОЗ, ООН, ЮНЕСКО, Комиссия ЕС, Совет Европы и др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«Школа Здоровья» направлен на создание такой модели образовательного учреждения, в которой учащиеся могли бы не только получать образование в полном соответствии с государственными образовательными стандартами, но и реализовать свои способности, сформировать ценностные ориентации на здоровы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ми направлениями таких учреждений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ервое напра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учить азам здоровья всех участников образовательного процесса (учитель, ученик, родитель)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Второе направление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ть здоровьесберегающую   среду образовательного   учреждения     с     использованием     всего   арсенала здоровьесберегающих технолог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Третье      напра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мониторинг здоровья воспитанников в процессе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общими направлениями в организации оздоровительной модели в 1989 году мы создали свою оздоровительную модель ШУЗ, а в 2003 году мы были включены в Национальную сеть школ содействия здоровью Украины. Научное руководство осуществляет кандидат медицинских наук Видюк А.П., естественно при активной поддержке городского и районного отделов образования. Большую методическую помощь оказывает городской Центр здоровья. В 2001 году школа перешла на 12 летнее обу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03 году мы были включены в национальную сеть школ содействия здоровью Украины. В 2006 году школа была награждена дипломом лауреата Всеукраинского конкурс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«100 лучших школ Украины — 2006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номин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Школа - Здоровья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07 году школа получила сертификат статуса областной базовой школы по проблеме «Оздоровительная функция образования». Приказ № 385 от 08.05.2007 г. УОН Донецкой областной госадминистрации «О формировании сети областных базовых школ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Анализ деятельности и организации учебно-воспит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 анализ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ь степень влияния внутришкольного управления на развитие системы деятельности педагогического процесса, на его результативность, на изменения в организации и технологии здоровьесберегающего учебно-воспитательного процесса, на его модификац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спорно, что успешность обучения в школе определяется уровнем состояния здоровья, и каким ребенок поступил в школу. В дальнейшем сохранение и укрепление здоровья школьников будет зависеть от правильной организации учеб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, психологи и родители стремятся сделать все возможное, чтобы обучение было успешным, чтобы каждый ребенок в своей учебной деятельности достигал хороших результатов. Именно мы, взрослые, должны создать такие условия становления успеш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тизируя смыслы, связанные со здоровьем ребен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доровьесберегающим обучением и воспитанием, мы считаем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что школа н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олжна брать на себя медицинские функ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дача шко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здание такой среды общения, воспитания, развития, которая способствует наиболее полному раскрытию задатков ребенка, обеспечивает ему формирование интереса к учению, максимальной творческой самостоятельности. В этом и состои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уть педагогической заботы о здоровье ребен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хомлинский писал: «Забота о человеческом здоровье, тем более здоровье ребенка - это прежде всего, забота о гармонической полноте всех физических и духовных ценностей этой гармонии является радость творчеств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словиях «Нашей школы» мы разработали модель здоровьесберегающего обучения и воспитания, утвержденная городским Центром здоровья и доктором медицинских наук Видюк А.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е этой методики проводится организация образовательного процесса - это создание здоровой образовательной среды, организация системы взаимодействия педагогов, психологов и медиков в образовательном процессе, что создает в школе информационное поле направленное на формирование у детей и подростков бережного отношения к своему здоровью, его сохранению т укреплению, путем выработки установки на необходимость соблюдения здорового образа жизни, на основе активной педагогики, используя при этом методы, формы и методики здоровьесберегающих инновационных технологий, имеющиеся в педагогике, психологии и медици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ша модель ШСЗ имеет свои особенности в направлениях организации здоровьесохраняющеи деятельности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красной» линией идет и реализуется в учебно-воспитательт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а функционирует в соответствии с Законом Украины «Об образовании». Устав школы полностью отвечает действующему законодательству. В школе имеются кабинеты физики, химии, биологии, украинского, русского, иностранных языков, есть два спортивных зала (большой и малый), актовый зал на 300 посадочных мест, столовая на 100 посадочных мест; две мастерские (обслуживающего и технического труда)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инет информатики, психологической разгрузки и библиотека, которые снабжены компьютерами, телевизором, видеомагнитофоном, магнитол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ются три спортивных площадки, футбольное поле. Школа оборудована системой централизованного отопления, водоснабжения и канализаци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работы школы обеспечивается общим анализом качественных показателей его деятельности и проводится в динамике сравнения с предыдущими учебными годами язык обучения    в школе — русск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08-2009 учебном году общее количество классов было 11, столько же и осталось на 2009-2010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язи с демографической ситуацией в Украине, рождаемость резко сократилась, что отразилось на количественном составе учащихся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в 2001-2002 учебном году было 26 классов 656 учащихся по школе, то в настоящий момент 342 учащихся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Таблица. Сравнительный анализ контингента школы.</w:t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998"/>
        <w:gridCol w:w="989"/>
        <w:gridCol w:w="979"/>
        <w:gridCol w:w="989"/>
        <w:gridCol w:w="989"/>
        <w:gridCol w:w="979"/>
        <w:gridCol w:w="989"/>
        <w:gridCol w:w="989"/>
        <w:gridCol w:w="998"/>
      </w:tblGrid>
      <w:tr>
        <w:trPr>
          <w:trHeight w:val="67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-20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2-20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3-20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4-20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-20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-20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-2010</w:t>
            </w:r>
          </w:p>
        </w:tc>
      </w:tr>
      <w:tr>
        <w:trPr>
          <w:trHeight w:val="65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кл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6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них уч-с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</w:t>
            </w:r>
          </w:p>
        </w:tc>
      </w:tr>
      <w:tr>
        <w:trPr>
          <w:trHeight w:val="65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. Кл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них уч-с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инвариантной и вариативной составной учебного плана осуществляется по государственным программам. Администрацией школы проводится работа, относительно приведения показателя наполняемости в классе к нормативной — 31,2 уч. в каждом клас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школы осуществляет постоянный контроль за обучением 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щаемостью детей. На особом контроле у классных руководителе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школы -   это питание   учащихся, летний отдых, оказ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ьной помощи, трудоустройство детей льготных категор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ысоком и достаточном уровне обучается 165 учащихся или 44,8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еся аттестован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Таблица учебных достижений учащихся</w:t>
      </w:r>
    </w:p>
    <w:tbl>
      <w:tblPr>
        <w:tblW w:w="9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181"/>
        <w:gridCol w:w="1565"/>
        <w:gridCol w:w="1325"/>
        <w:gridCol w:w="1805"/>
        <w:gridCol w:w="1344"/>
        <w:gridCol w:w="1498"/>
      </w:tblGrid>
      <w:tr>
        <w:trPr>
          <w:trHeight w:val="989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-ся 1-11 кл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ый уровен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ий уровен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статочный уровен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чества знаний</w:t>
            </w:r>
          </w:p>
        </w:tc>
      </w:tr>
      <w:tr>
        <w:trPr>
          <w:trHeight w:val="64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%</w:t>
            </w:r>
          </w:p>
        </w:tc>
      </w:tr>
      <w:tr>
        <w:trPr>
          <w:trHeight w:val="66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5%</w:t>
            </w:r>
          </w:p>
        </w:tc>
      </w:tr>
      <w:tr>
        <w:trPr>
          <w:trHeight w:val="65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-200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5%</w:t>
            </w:r>
          </w:p>
        </w:tc>
      </w:tr>
      <w:tr>
        <w:trPr>
          <w:trHeight w:val="67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-200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ализируя таблицу учебных достижений учащихся, можно сказать, что качество знаний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55 %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игнуты благодаря решению поставленных задач коллектив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всестороннего развития школьников в процессе обучения и воспит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    по     внедрению     здоровьесберегающих     инновационных технолог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еологическое обучение детей и их родителей по внедрению здоров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венное воспитание, привитие учащимся чувства уважения к общечеловеческим ценностям норм и морал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   условий    для    укрепления    физического,    психического, социального и духовного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психологического комфорта и социального благополучия детей путем признания приоритета здорового образа жизни как основного фактора сохранения и укрепления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ие сознательного отношения  и гражданской ответственности за собственное здоровь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иторинговое     исследования     соматического,     физического     и психического состояния здоровья и его влияние на качество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ая эти задачи, коллектив школы работае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д проблем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лияние здорового образа жизни на качество знаний учащихся путем внедрения здоровьесохраняющих инновационных технологий в учебно-воспитательный процес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отбора и обработка информации по вопросу руководства и организации внутришкольного управления учебно-воспитательного процесса, которая была сформирована в учебном заведении в течении прошлых лет, дают возможность в данное время внедрять и использовать мониторинговый подход в управлении учебно-воспитательным процессом. «Содержание мониторингового обеспечения» - одна из задач школы, которую она выполняла на протяжении ряда л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2"/>
          <w:szCs w:val="42"/>
          <w:u w:val="single"/>
        </w:rPr>
        <w:t>Задачами мониторинговой службы был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тное оценивание результатов деятельности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ректирование деятельности отдельных участков работы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ирование     развития     школы     на     основе     данных мониторингов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ы итогов 2008-2009 учебных лет и выполнение основных поставленных задач были сделаны соответственно модели локального мониторинг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ы работы школы по обеспечению прав молодежи на получение образования проведены на основе локального мониторинга базы данных «Микрорайона школы». Все дети и подростки школы, которые проживают в микрорайоне школы, приобретают общее среднее образование. Набор детей в первый класс осуществляются на основании вывода медицинской комиссии и по результатам изучения психологической готовности ребенка к обучению в школе. При формировании первого класса проводятся опросы о выборе языка обучения. Школа функционирует в соответствии с Законом Украины «Об образовании». Устав школы полностью отвечает действующему законодательств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целью улучшения состояния здоровья и повышения уровня организации учебно-воспитательного процесса педколлектив продолжает работать над следующими задачам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дрение инновации в учебно-воспитательном процес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ение работы по валеологическому обучению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работы по профилактике и своевременному выявлению у детей заболев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ение       мониторинговых       исследований       состояния соматического, физического здоровья учеников и влияние его на качество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а работает за счет родительских взносов. Спонсорских взносов в этом году не был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нкурсе «Учитель года - 2009» стала лауреатом учитель музыки -методист Назарова И.В., которая участвовала в Международных конференциях в городе Киеве, Харькове, Донецке. Ее работы можно прочесть в сборниках «Украинская культура», «Нов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ар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ту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 худож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ульту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 Инна Васильевна сотрудничает с институтом последипломного образования, где работает над сборником заданий, разработкой электронных учебников по новым программ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йтинг участия школы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тапе Всеукраинских ученических олимпиад показывает, что в 2008-2009 у. г. участие в районных олимпиадах приняли участие 45 учеников 5-11 кл. школы. Призовые мест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- 1; Гаюха Вадим - 11 кл. немецкий язык, областная олимпиада - 4 место, что составляет (45 %), рейтинга немецкого языка по РО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- 1; 8-А Щербина П. обслуживающий тру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равнению с прошлым учебным годом, рейтинг участия школы в олимпиадах уменьшился на 1 призовое мест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участию в 1 этапе Всеукраинского конкурса - защиты научно-исследовательских работ МАН было привлечено — 4 учащихся по секция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рические нау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усствове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сский язы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сихология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конкурса таки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Панченко А. — 11-а — секция «исторические науки» - начальный уровень - руководитель Назаренко О. 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Люльченко О. - начальный уровен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ляева В. - 10-а - секция «русский язык» - руководитель Беда Е.И. -достаточный уровен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пижко К. - 10-а - секция «психология» - руководитель Гордиенко И.А. — начальный уровен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воспитанники школы были задействованы в учебно-воспитательном процессе, вовлечены в работу кружков, клубов, секций. Школа заня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сто в рейтинге участия учебных заведений Петровского района по воспитательной рабо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уже несколько лет подряд школа каждый год выпускает по 7-8 медалистов, которые поступают в высшие учебные заведения и успешно продолжают обучение в ВУЗ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оциологическому опросу опубликованному в газете «Комсомольская правда» от 21.05.2008 г. наша школа относится к числу приоритетных, которую могут выбрать родители среди школ города № 1,2, 33, 35, 37, 59, 68, 100, 11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 педколлектива направлена на приоритетные основные направления воспитательной работы, а также на привитие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им из направлений воспитательной работы есть гражданское воспитание. По этому направлению в школе были проведены разнообразные мероприятия: классные часы, круглые столы по темам: «Моя родная Украина», «С чего начинается Родина», «Донеччина - моя любовь», «армия Украины», «Украина — европейское государство»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ой задач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емейного воспит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ь гармоническое всестороннее развитие ребенка, подготовка его к жизни, формирование моральных ценностей. Заслуживает работа классных руководителей Грабской Н.Л., Гордиенко И.А.. Особое внимание администрация, классные руководители уделяют работе с родителями. Так, в школе 3-4 раза в год проводятся классные общешкольные родительские собрания с разнообразной тематикой воспитательных лекций, на которые приглашаются психолог школы, школьный врач, представители криминальной мили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и мероприят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енно-патриотической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едует отметить поисковую работу классных коллективов по сбору материалов о ветеранах войны и об участниках боевых действий. Уже традиционными стали встречи с ветеранами, классные часы, утренники, праздники. Школьники принимают активное участие в митингах ко Дню освобождения Донбасса, ко Дню Победы. В районных соревнованиях «Будущий воин» заня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ст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 спортивных районных мероприят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а занима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а по волейболу, футболу, стритбол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а по баскетболу, мини футболу, велоэстафе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сто по легкой атлетике и стритбол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по гандбол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сь педагогический коллектив школы уделяет внима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художественному эстетическ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ю. Наши учащиеся занимают призовые места в районных выставках. Учитель изобразительного искусства Старинец Л.М. выявляет и раскрывает художественные дар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йонном конкурсе декоративно-прикладного творчества занял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сто - Смирная Е. 10 класс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Коломойцева А. 7 кл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еся нашей школы являются постоянными конкурсантами и лауреатами фестиваля «Музыка детства».  В районном этапе КВН и ЮИД команда школы заняла второе место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Экологическое воспит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вано обеспечить молодое поколение научными знаниями о взаимоотношениях природы и общества. Школа проводила целый ряд мероприятий ко Дню окружающей среды. Это и конкурсы рисунков, выставка плакатов, набор материалов ко дню птиц. Школьники активно участвовали в районном конкурсе «Сохрани первоцветы»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ами школы Ткачук Л.В. и Калуцких М.В. проводятся коррекционные работы совместно с классными руководителями, в результате которых устанавливаются причины неадекватного поведения ребенка, планируется дальнейшая работа с детьми девиантного поведения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ним из важнейших направл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ной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 летнее оздоровление детей и подростков. С целью качественного оздоровления и отдыха детей в школе организованы профильные лагеря отдыха. В школе проводится ежегодное чествование одаренных и успешных учащихся, победителей спортивных соревнований в конкурсе «Ученик года». Дети награждаются призами и сладкими подарками.  По результатам рейтинга 5-11 кл. 1 место занимают - 6 классы. В школе традиционно проходит общественный смотр семей, в ходе которого выявляются малообеспеченные семьи, многодетные и неблагополучные. Проводятся благотворительные концерты, выставки-распродажи кулинарных изделий и т.д., организовано бесплатное питание для детей данных категорий, оказывается спонсорская материальная помощь. Большое внимание Советом школы и ШСЗ уделяется вопросам пропаганды здорового образа жизни, соблюдения правил ТБ, санитарно-гигиенических и противопожарных норм, материальной спонсорской помощи родителей школе. Информация обрабатывается и освещается в школьном печатном органе - газете «Соточка»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08-2009 учебном году в эксперименте Школы содействия здоровью участвовали 2-й, 3-й, 4-й, 5-й, 6-й, 7-й, 8-е, 10-й, 11-й классы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 как ставка врача оказалась свободной, мониторинг врачебно-диагностической службы не проводился. Проводился плановый медосмотр медработниками детской больницы № 4 детей 3-х, 4-х и 10-х, 11-х классов 1 раз в течение года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этому направление работы ШСЗ изменилось. Основной задачей ШСЗ стало проведение физкультурно-оздоровительной и просветительной работы, среди учащихся и родителей, коррекционных и реабилитационных мероприятий по сохранению здоровья детей, пропаганда здорового образа жизни, формирование у учащихся потребности ответственно относиться к собственному и чужому здоровью. Осуществляется помощь педколективу по использованию на уроках здоровьесберегающих технологий. Важным фактором остается валеологическое обучение учащихся, родителей и педколлекти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боте использовались материалы из ИНТЕРНЕТА по профилактике заболеваний, сделано много записей на диски. Учащиеся с интересом просмотрели видеозаписи «Паразиты в нашем организме» (о глистах), о наркотиках, о ВИЧ-инфицированных и больных СПИДом и т.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есные пресс-релизы по профилактике заболеваний и вредных привычек представлял нам Городской Центр Здоровья. Неоднократно проводила со старшеклассниками беседы с демонстрацией фильмов врач-гинеколог 14-й больницы Жуковина Л.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но работала психологическая служба. Диагностика проводилась 2 раза в год (сентябрь-октябрь и апрель-май) по следующим параметрам: 2-5 кл. - уровень развития познавательных процессов (память, внимание) 6-10  кл. — диагностика самооценки и психических состояний личности (тревожность, агрессивность, конфликтнос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первоначальной диагностики проводилась в течение года коррекционно-развивающая работа по следующим направлениям: 2-4 кл. - развитие познавательных процес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кл. — тренинг по превентивной психологии И.Г. Сомовой «Скажем курению «нет!» 10-е кл. — тренинг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- во 2-5 кл. наблюдается значительное улучшение всех видов памяти и внимания (на 10%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равнению с прошлым годом познавательные процессы во 2-5 кл. улучшились за счет работы психолога и классных руков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6 классе возросла тревожность на 3 %, агрессивность на 10 % и, конфликтность на 7%. Вероятнее всего у большей части учащихся 6-го класса нет устойчивого интереса к учебным предметам. А также, вероятно, эти дети большую часть времени проводят за просмотром кино -, видеофильмов, за компьютерными играми, в которых преобладает агрессивное начало - это также способствует росту агрессивности и конфликт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7 классах самооценка стабилизировалась, но возросла агрессивность. 8-е классы - «классы риска» из-за низкого показателя соматического здоровья и невысокого качества знаний. Продолжается период подросткового возраста. Дети в этом возрасте чрезвычайно чувствительные к результатам собственной деятельности, они не могут сами определить, правильно или неправильно что-то сделали, идет становление самооценки, забота о личностном росте, что приводит часто к повышению уровня агрессив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ение форм агрессивного поведения происходит часто и под влиянием неблагоприятных внешних условий: а именно, авторитарный стиль воспитания, недостатки нравственного воспитания, эмоциональная холодность родителей часто приводят к накоплению внутреннего психологического напряжения у детей, что ведет к разрядке его посредством агрессивны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лассники значительно сдержаннее и уравновешеннее подростков, поэтому практически все процессы стабилизировались, лишь возросла завышенная самооценка на 3%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ходя из полученных данных, можно сделать вывод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емьях, где родители уделяют внимание своему ребенку, работают в сотрудничестве со школой, прислушиваются к рекомендациям психолога и педагога психическое здоровье детей улучша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о-оздоровительная служба формирует у учащихся установку на здоровый образ жизни, для чего необходимо приобретение навыков и умений по поддержанию высокого физического состояния здоровья, по соблюдению гигиенических норм, обеспечивающих стабильное здоровье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ажды в год проводилась контрольно-тестовая сдача нормативов по определению общего уровня физического состояния каждого учащегося. При проведении зачетов по тестовым упражнениям использовалась таблица возрастных оценочных норматив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ительным является отмена МОН кроссов, хотя мы об этом на всех авторитетных совещаниях говорили уже 6 лет. И только после трагических смертных случаев детей на уроках физкультуры МОН прислушался к мнению педагогов и врач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е последнего мониторинга показали, что несмотря на слабое соматическое здоровье, уровень физического состояния учащихся всех классов хоть и не намного, но повысился. Высокий уровень во 2 классе, в 6 кл., 7 кл., 8-б кл., 10 и 11 кл. Это объясняется добросовестным выполнением рекомендаций учителя физкультуры, занятием в спецгруппах, на тренажер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му росту способствовали здоровьесберегающие технологии, применяемые учителями всех предметов на своих уроках: физминутки, динамические паузы, контролирование позы за партой, разъяснительн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еологическая служба продолжает формировать у учащихся установку на здоровый образ жизни, учит расширять резервные возможности организма, улучшать неповрежденное здоровье, так и здоровье нарушенное, но способное к саморазвит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Школа сохранения здоровья» реализует эти задачи в учебном преподавании курса валеологии с 1-го по 11-й класс и в воспитательном процессе внеклассных мероприят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ем валеологии систематически проводится анкетирование («Мое здоровье», «Болезни зубов и десен», «Высыпаешься ли ты?», «Здоровье и коммуникабельность, их взаимосвязь» и т. д.). Тесты на проверку уровня агрессивности, суицидности, тревожности, всевозможные тренинги («Последствия алкоголизма», «Нет! Курению» и др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 активно работают волонтерские группы по формированию у учащихся умения и навыков ответственного поведения, отрицательного отношения к негативным привычкам. Было проведено интересное школьное мероприятие «СПИД не спит!», «За последствия отвечают оба!». Особенное впечатление произвели на учащихся выступления волонтерской группы «От палочки Коха - Украине плохо!», «Соблюдение санитарно-гигиенических требований - путь к здоровью», «Пути заражения глистами»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овещаниях и педсоветах неоднократно обсуждались вопросы медико-психолого-педагогических знаний о построении образовательного процесса и содержании учебно-воспитательных программ с учетом интересов здоровья учащихся и педагогов. Психологи совместно с педколлективом рассматривали вопрос профилактики школьных стрессов, предупреждения ряда патологий, возможности школы по предупреждению у учащихся формирования зависимостей (химических и социально психологических) и саморазрушительного п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должает работать родительский лекторий, где происходит валеологическое обучение родител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1.3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Разработка идеи. Аналитическое и прогностическое обоснование ново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стоящее время ухудшение здоровья детей школьного возраста в Украине стало не только медицинской, но и серьезной педагогической проблемой, так как осложняет процесс обучения, снижает качество знаний, замедляет психическое и физическое развитие детей, вызывает отклонения в их социальном поведении. Именно поэтому проблеме сохранения и укрепления здоровья детей уделяется большое внимание на всех уровнях жизнедеятельности нашего учебного заве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Главная задача здоровьесберегающей деятельности - формирование у детей мотивации и потребности в здоровом образе жиз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школе проводятся мониторинговые исследования уровня здоровья детей, внедрена вариативность организации учебно-воспитательного процесса, в систему образования в рамках школы интегрированы здоровьесберегающие технологии, неукоснительно соблюдаются санитарно-гигиенические нормы и прави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истеме факторов, влияющих на здоровье школьников, качество образовательной среды играет важную роль в развитии организма школьников. К факторам образовательной среды, значимым для сохранения здоровья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процесса образования и воспит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тоды и формы обучения, мотивирующие познавательную активность; Психологический фон занятий; Санитарно-гигиенические условия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Двигательный режим с учетом возрастной динамики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циональное питание (меню и режим питания); Медицинское обеспечение и оздоровительные процедуры. Если рассматривать использование технологий сохранения здоровья учителем в педагогической деятельности при проведении организационно-педагогических мероприятий как выполнение задачи минимум, т.е. защиту здоровья учащихся от нанесения потенциального вреда, то значительная часть программ школы в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з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ья окажется за рамками здоровьесбере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нашей школе вопрос сохранения здоровья нашел свое отражение в след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едагогических технолог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иление здоровьесберегающего компонента в системе занятий физкультурой и спорто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разработка технологий оздоровительной работы со школьниками (за счет режима, адекватного потребностям детей в восстановлении и отдыхе; рационального питания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рациональное использование материально-технических ресурсов и финансовых средств в здоровьесберегающих цел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следнее время отмечается единство влияния факторов внешней среды, на состояние здоровья и тех, кто учит, и тех, кого учат. К таким факторам следует отнести объем учебной информации, со сложностью его усвоения с одной стороны и несовершенной методикой подачи и оценивания с другой. Не стоит также сбрасывать со счетов и реальные проблемы организации учебного процесса, основой которого является урок. Все используемые учителем на уроке технологии, педагогические приемы могут быть оценены (количественно и качественно) по критерию влияния их на здоровье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ьесберегающий урок должен быть построен с учетом базовых потребностей дет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ребности в саморазвит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ребности в игр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ребности в подражан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ретения опы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нашей школе пристальное внимание со стороны педагогов и администрации обращается на вопросы учебного материал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оздания и поддержания благоприятного психологического микроклим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и в проце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бучения, и во внеурочное врем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гативно влияют на здоровье учащихся малоподвижность во время урока и слабое разнообразие видов учеб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ритетным методом сохранения и укрепления здоровья детей и подростков является рациональное использование разнообразных средств и форм физического воспитания при оптимальной двигательной активности , соответствующей научно обоснованным гигиеническим нормативам среднесуточной ДА школьников в зависимости от пола и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снятия статического напряжения школьников во время учебных занятий и для повышения их ДА проводятся физкультминуты на уроках, динамические паузы (музыкальные, игровые) и спортивные часы расписа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чебный процесс включены «валеологические часы» в виде оздоровительных игр, психогимнастики, тренинговые и релаксационные техники саморегуляции; активно используется методы физкультурно-оздоровительной работы (занятия в спортивных секциях и тренажерах, спортивные соревнования, месяцы, недели и Дни-здоровья и т.д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емые на уроках начальной школы скороговорки, попевки, стихи -миниатюры, упражнения двигательного характера, сопровождающиеся рифмованными строками, позволяют преодолеть моторно-закрепощенную и статистическую позу у учащихся. Эти упражнения обеспечивают, наряду с физпаузами, высокую работоспособность на протяжении всего времени учебных занятий и дают возможность избежать переутомления. Упражнения двигательного характера и упражнения, способствующие разработке дыхания, проводимые в средней и старшей школе, не занимают много време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улярные упражнения, способствующие разработке дыхания, реализуют профилактику заболеваний дыхательных путей, учат правильно дыш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им дня - это распределение времени на все виды деятельности и отдыха в течение суток с учетом возраста и состояния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снове рационального режима - основополагающими должны быть закономерности динамики работоспособности в течение дня, недели, учебного г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им дня считается правильным, если предусматривает достаточное время для необходимых элементов жизнедеятельности и обеспечивает на протяжении всего периода бодрствования высокую работоспособность. Правильно организованный режим дня создает ровное, бодрое настроение, интерес к учебной или творческой деятельности, играм, способствует нормальному развитию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школе создан гибкий режим дня с учетом возможностей детей с ослабленным здоровьем: наряду с классно-урочной системой должны применятся индивидуально-групповые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им дня учащихся школы должен строится в соответствии с периодами повышения и спада работоспособности. В режиме дня школьника предусматриваются следующие основные компонен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е занятия в периоды подъема работоспособности в школе и дом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ых с максимальным пребыванием на открытом воздух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улярное и достаточное пита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гиенически полноценный со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е того, в режиме дня должно быть отведено время для свободных занятий по собственному выбору (чтение, занятие музыкой, рисованием и другой творческой деятельностью, спорт, самообслуживание, помощь семь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о систематического обучения детей в 1 классе неизменно приводит к изменению режима дня, сложившегося у них в дошкольном периоде жизни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пределяющим новым компонентом при этом является учебная нагрузка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ценки объема общей учебной нагрузки учащихся необходимо учитывать время их пребывания в школе и продолжительность выполнения домашних заданий. Решению этого вопроса в нашей школе уделяется повышенное вним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ая «домашняя» самоподготовка- первоклассников в начале учебного года (октябрь) может быть обусловлена двумя основными причинам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стью дополнительных упражнений детей вследствие их слабой предшкольной    подготовки    или    сниженных        морфофункциональных возмож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груженностью учебных программ или завышенными требованиями педагогов, стремящихся работать «на опережени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имный компонент занятий по интересам гигиенистами четко не регламентируется. Например, первоклассникам рекомендуется заниматься музыкой, спортом, танцами или изучением иностранного языка по 1-2 часа в неделю. В нашей школе все эти занятия предусмотрены в качестве дополнительных занятий второй половины дня. На протяжении значительного времени ребенок испытывает гиподинамию, что нежелательно для здоровья. Важным для сохранения здоровья детей компонентом режима дня является пребывание на открытом воздух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нашей школе большое внимание уделяется организационным формам урока и рациональному распределению учебных нагрузок в течение дня. Помимо рационального составления расписания уроков, контроля величины учебной нагрузки, применяется построение урока в соответствии с динамикой внимания учащихся. Модель экологически комфортной образовательной среды с использованием технологии реабилитации работоспособности школьников реализуется путем оптимизации и гуманизации учебного процесс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уманизация образования возможна через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ение разноуровневого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убокая дифференциация и индивидуализация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рокое использование инновационных педагогических технологий, в том числе, информационны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ентир на личность каждого ребёнка, его право на самореализацию; •развивающее обуче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физического, физиологического, психологического комфорта для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ка учительского коллектива на создание отношений "учитель-ученик" по формуле "субъект-субъект"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  мотивации   обучения   путём   создания   возможности "успешности" для каждого уче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благоприятного психологического климата в учебном процессе, применение личностно-значимых способов учебной работы, индивидуальных заданий разных типов и уровней, индивидуального темпа работы и выбора видов учебной деятельности - это методы, которые раскрепощают ребенка, повышают уровень его познавательной активности, учебной мотивации, способствуют эмоциональной уравновешенности и уверенности в собственных возможностях. Следовательно, эти методы снижают тревожность и психическое напряжение учащихся,, т.е. нивелируют стрессогонный фактор в учебном процессе. Это, в свою очередь, улучшает адаптацию и повышает сопротивляемость организма к воздействию внешних и внутренних негативных факторов, т.е. способствует сохранению как психического, так и соматического здоровья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бразовательном процессе одной из наиболее значимых здоровьесберегающих технологий педагоги, психологи и гигиенисты считают индивидуальный подход к обучению школьников. Нашими педагогами используются все формы и способы осуществления дифференциации: индивидуальное дозирование и распределение учебной нагрузки, определение соответствующего индивидуальным возможностям учащегося уровня сложности заданий в пределах стандартных и повышенных требований и т.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ое дозирование объема учебной нагрузки и рациональное распределение ее во времени достигается благодаря применению гибких вариативных форм построения системы учебного процесса. Апробируются и внедряются нетрадиционные методы проектов, проблемное и развивающее обу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ый подход к обучению должен осуществляться осуществляется с учетом биоритмов учащихся. Индивидуальные ритмы работоспособности школьников учитывают при построении системы учебного процесса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ль педагогической поддержки развития индивидуальности ребенка выражается в виде заботы о здоровье ребенка, коррекции и реабилитации имеющихся у него нарушений, использовании оздоровительных технологий, организации рационального режима деятельности, эффективного отдыха и психологической разгрузки каждого конкретного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обеспечения психолого-педагогической и управленческой поддержки участников образовательного процесса включает: диагностику трудностей и проблем учащихся и педагогов, преобразование педагогической практики (освоение различных моделей классного руководителя и воспитателя), развитие системы самоуправления и партнерского взаимодействия, разработку содержания, форм, приемов и средств педагогической поддерж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пешность в решении задачи формирования у школьников культуры здорового образа жизни зависит как от насыщения образовательной среды информацией в виде знания о здоровье человека, так и от воспитательной работы, направленной на развитие познавательной активности детей и подростков и формирование у них потребности и умений в сохранении и развити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истеме воспитательной работы особое внимание уделяется проблеме повышения валеологической грамотности не только учащихся, но и их родителей. С этой целью проводятся родительские лектории, основная задача которых — это развитие потребностей в здоровом образе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ная работа по профилактике вредных привычек может быть эффективной лишь в тех формах, которые интересны и привлекательны для школьников. Помимо тематических уроков по профилактике наркомании, алкоголизма, токсикомании, в школе создан постоянно действующий кинолекторий с видеотекой документальных, художественных и любительских фильмов; проводятся конкурсы лекций, рефератов, рисунков, сочинений. На учительские и родительские семинары по раннему выявлению клинических проявлений токсикомании у школьников приглашаются наркологи, врачи специалисты, гинекологи и проводятся консультации детей и родителей психологами и социологом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школьников старших классов проводится анкетирование, позволяющее выявить отношение учащихся к вредным привычк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е анкетирования обобщаются школьными психологами и обсуждаются в педагогическом коллекти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актику школы вошли ежемесячные "Дни здоровья", классные часы "За здоровый образ жизни", лекции и беседы с приглашением школьной медсестры, врача, психолога и других специалистов с целью профилактики правонарушений, предупреждения употребления психо-активных веществ, пропаганды здорового образа жизни. Такие активные формы организации досуга учащихся как конкурсы, викторины, проектная работа, физкультурно- массовые мероприятия способствуют воспитанию отношения учащихся к своему здоровью как важнейшей личной и общественной ц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жнейшим звеном воспитательной системы школы является школьное самоуправление 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АСУ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которого помогает учащимся ощутить себя организаторами своей жизни в школе, способствует привитию навыков культуры общения, умения жить в коллективе, что является немаловажным в самостоятельной жизни человека вне стен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решении проблемы сохранения здоровья необходимо учитывать социальные, индивидуальные, личностные, возрастные факторы, исходить из понимания того, что в современных условиях невозможно правильно ставить и решать вопросы образования без широкого вовлечения в этот процесс действующих социальных институтов, и главное - без привлечения институ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и. Ведь всем ясно, что не только школа должна сохранить сегодня наших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иться желаемых результатов возможно при тесном сотрудничестве школы и семьи. Совместные занятия спортом, выполнение физических упражнений вместе с родителями, прогулки на свежем воздухе, выполнение гигиенических процедур вызовут у ребенка стремление к здоровому образу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ую информацию родители могут получить у специалистов и классных руководителей. С этой целью организуются консультации, семинары, родительские собрания. Только при тесной взаимосвязи всех звеньев воспитательно-образовательного процесса можно добиться позитивных результатов. С целью формирования культуры здоровья создана «Школа Здоровья» для родителей. Ее собрания проходят раз в четверть, на них освещаются вопросы воспитания у учащихся культуры здоровья, личностных качеств, способствующих его сохранению и укреплению, формирования представления о здоровье как ценности, развития мотивации на ведение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снове модели организации структуры управления здоровьем разработа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онцеп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дорового образа жизни в условиях общеобразовательной школ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целью которой является содействие формированию устойчивой мотива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здоровой жизнедеятельности, воспитание навыков физической, психической 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равственной деятельности в повседнев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всех созданных благоприятных условиях жизни детей в школе, педколлектив считае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что школа не должна превращаться в санаторий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лжна выполнять сво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лавною функцию — образовательную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оей работе учителя-предметники активно включают здоровьесберегающий компонент в содержание урока, интегрируют межпредметное взаимодействие, широко используют игровые практики, исследовательские методы работы, направленные на эффективное усвоение материала и формирование осознанного отношения к необходимости ведения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>Вывод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  последние   годы   в   школе   наблюдается   активное   устойчивая позитивная   мотивация   к   самосовершенствованию   всех   субъектов образовательного процесса и саногенного мышления, способного вести здоровый   образ  жизни,  сохранять  собственное  здоровье   и   здоровье окружающ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ложившаяся система здоровьесберегающего воспитательного процесса направлена на социализацию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зультаты   социологических   исследований   свидетельствуют   об общественном признании «Школы содействия здоровью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Школа имеет хорошие предпосылки сохранения здоровьесберегающей среды     и     создания    социально-культурологических    условий    для самореализации, саморазвития всех субъектов образовательного процесса на качественном уров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ким   образом,   анализ   деятельности   и   организации   учебно-воспитательного    процесса    свидетельствуют    о    развитии    «Школы сохранения здоровья» и готовности ее к инновацион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Миссия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тимальной модель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«Школы содействия здоровью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жно признать такую, в которой учебно-воспитательный процесс организован таким образом, чтобы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м каждый участник совместной образовательной деятельности имел бы возможность управлять своим здоровьем и свободно самореализоваться в социуме. Для достижения этой цели необходимо у всех учащихся и педагогов сформировать так называемое саногенное мышление, т.е. мышление способное управлять поведением так, чтобы при этом сохранялось собственное здоровье и здоровье окружающих, поэтому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иссия школы - создание адаптивных условий для становления гражданина Украины, способного свободно самоопределяться и самореализовываться в культурном и социальном пространстве, его потребности в здоровом образе жизни, создании и сохранении здоровой окружающей сре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Основная часть. Концепция развития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3.1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Структура модернизации «Школы со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здоровь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образовательного процесса - это создание здоровой образовательной среды, организация системы взаимодействия педагогов, психологов и медиков в образовательном процессе, что создает в школе информационное поле, направленное на формирование у детей и подростков бережного отношения к своему здоровью, его сохранению и укреплению, путем выработки установки на необходимость соблюдения здорового образа жизни, используя при этом методы и методики, имеющиеся в педагогике, психологии и медици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условно, организация работы «Школы содействия здоровья» затронула всю структуру учебно-воспитательного процесса и начиналась она с разработки рабочего учебного плана, где особое внимание уделялось планированию вариативной составной учебного плана, который содержи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еты по выбор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Оздоровительная физкульту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Валеолог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ультатив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сихологические, морально-этические, правовые аспекты отношений между мужчиной и женщиной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Общая эколог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 Общая генет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курс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Здоровы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Баскетбо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льное обуче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Спортивный профил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Природоведческий профил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С целью систематизации работы, четкого распределения функциональных обязанностей, была изменена организационная структура школы, посредством организации новых служб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чебно-диагностическая служб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ическая служб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культурно-оздоровительная служб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еологическая служб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итарно-просветительская служб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обходимым шагом функционирования «Школы сохранения здоровь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стал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изменение структуры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школ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е в штатном расписан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дение    дополнительных    ставок    штатных    должностей    или реорганизация имеющихся штатных единиц в соответствии с организованными подразделениями и служб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    функциональных     обязанностей     руководителей     и специалистов в организуемых подразделениях и служб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взаимодействия между педагогическим составом школы и руководителями и специалистами каждой службы, участвующей в создании здоровой образовательной сре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   внешкольной,    внеклассной    работы,     включающей деятельность научного общества (АСУМ) учащихся по проблемам здоровья, клубную деятельность, проведение олимпиад, конкурсов здоровья, научно-практических конференций и семина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еологическое   просвещение   в   педагогическом   и   родительском коллектив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валеологических требований к проведению урока в условиях валеологического эксперимен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 авторских  проекта  и,   концепции   «Школы   сохранения здоровья, программы» «Оздоровительная модель ДОШ №  100 - Школа сохранения здоровья», тем и занятий уроков, специальных курсов, внедрение их в содержание образовательной деятельности и т.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е изменения в учебно-воспитательном процессе позволили перейти на новое содержани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функций педагогов, психологов и медицинских работников в реализации общих целей и задач по созданию в школе здоровьесохраняющего режим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коррекции,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окоррекции, рефлексокоррек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незиокоррекции;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методов санитарного  просвещения  в  пропаганде здорового образа жизн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педагогов, детей и родителей методам профилактики различных заболев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   посредством    педагогической,    психологической    и медицинской диагностики и коррекци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ого механизма, положительно влияющего на здоровье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лирование   и   конструирование   на   основании   результатов полученных данных образовательного пространства (модель школы, модель класса, модель урока, педагогические стратегии и технологи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учебы педагогического коллектива по актуальным вопроса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</w:rPr>
        <w:t>шсз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валеологического образования среди детей и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ой и методами формирования здорового образа жизни у учащихся является организованный учебно-воспитательный процесс, диагностика и коррекция функционального, психофизиологического и духовно-морального состояния учащихся, системность формирования знаний, умений и навыков здорового образа жизни, социальное проектирование (формирование критического мышления, инициативы и творчества у учащихся), метод открытой трибуны, ситуационно-ролевая игра, социально-психологический тренинг, интеллектуальны аукцион, метод анализа социальных ситуаций морально-этического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Традиционные методы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ция, беседа, диспут, семинар, разъяснение, убеждение, позитивные и негативные примеры, методы упражнений контроля и самоконтроля, создание общественного мнения. Эти методы способствуют формированию у учащихся адекватной моральной самооценки, организуют действенную работу по формированию положительной мотивации на здоровый образ жизни, которые способствуют активизации неприятия негативных привыч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single"/>
        </w:rPr>
        <w:t>Нетрадиционные педагогические методы -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етоды «педагогиче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терапии»: саморегуляция, педагогический аутотренинг, рефлексотерапия, создающие целостность с вышеназванными методами и дополняют друг друг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образование учащихся осуществляется благодаря доступной научной литературе по здоровому образу жизни, которая имеется в наличии в школьной, детской городской и районной библиотеках. Имеются в большом количестве пресс-релизы Городского Центра здоровья по профилактике заболеваний; учащиеся пользуются информационным пространством (Интернетом, телевизором и т.д.), получают консультации у врачей-педиатров и у врачей узких специальностей (гинеколога, нарколога, фтизиатра), с которыми сотрудничает «Школа содействию здоровья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Управление и функции учебно-воспитательной деятельности «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одействию здоровья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е «Школой содействию здоровья» осуществляется на основе нормативно-правовой базы и условий научно-методического обеспечения: законодательства Украины, соответствующих указов Президента Украины, постановлений Кабинета Министров, приказов органов местного самоуправления, главного управления образования и науки, городского управления образования, районного отдела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о «Школой содействию здоровья» осуществляется координационным Совет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национальной программе «Дети Украины» определено 4 аспекта здоровь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изическое, психическое, духовное и социально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азовыми принципами Концепции ШСЗ являю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нцип научности, доступности, системности, беспрерывности, практической целенаправленности, открытости, превентивности и гуманиз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</w:rPr>
        <w:t>КОНЦЕПЦИЯ «ШКОЛЫ СОДЕЙСТВИЯ ЗДОРОВЬЮ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Является составной частью комплексных задач, предусмотренных Концепцией непрерывного валеологического образования в Украине, государственной программой «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en-US"/>
        </w:rPr>
        <w:t>Oc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en-US"/>
        </w:rPr>
        <w:t>ima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», Законом Украины «О здоровье», Концепцией формирования позитивной мотивации на здоровый образ жизни у детей и молодежи и Концепцией развития общеобразовательной школы 1-Ш ступеней №10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 КОНЦЕПЦ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ать совершенствовать оздоровительную модель ДОШ № 100 «Школа укрепления здоровь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ать    создавать    условия    для    укрепления    соматического, психического,    физического,    социального    и    духовного    здоровья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ать   работать   по   региональной   программе   «Мониторинг оздоровительной функции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ормировать у учащихся новую ментальность по отношению к своему здоровью и здоровому образу жизн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РАТЕГИЯ КОНЦЕПЦ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предоставление   приоритетности   проблеме   формирования   здорового образа жизни в учебно-воспитательном процессе школ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ивлечение учащихся к активному участию  в просветительной и волонтерской работе, к пропаганде здорового образа жизн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ание здорового человека с привлечением родителей к этому процесс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степенное формирование культуры здоровья у учащихся и у педагогов как необходимого условия здорового образа жизн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 КОНЦЕПЦ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должать совершенствовать формы и методы формирования у учащихся навыков здорового образа жизни, негативного отношения к вредным привычк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оводить средствами консультативной и санитарно-просветительской работы валеологическое обучение учащихся, их родителей, педагого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должать     творческую     работу     педколлектива     в     создании дидактического материала валеологического направления и разработке современных технологий учебно-воспит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ЪЕКТ ИССЛЕД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ье и образ жизни учащихся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3.2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БОЧИЙ НАВЧАЛЬНИЙ ПЛАН ШКОЛИ 1 СТУПЕНЯ НАВЧАНН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ЗОШ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ТУПЕН1В № 100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 2009-2010 НАВЧАЛЬ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IK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 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СШСЬКОЮ МОВОЮ НАВЧАННЯ)</w:t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0"/>
        <w:gridCol w:w="2889"/>
        <w:gridCol w:w="10"/>
        <w:gridCol w:w="1392"/>
        <w:gridCol w:w="10"/>
        <w:gridCol w:w="1584"/>
        <w:gridCol w:w="10"/>
        <w:gridCol w:w="1584"/>
        <w:gridCol w:w="19"/>
        <w:gridCol w:w="1594"/>
        <w:gridCol w:w="28"/>
      </w:tblGrid>
      <w:tr>
        <w:trPr>
          <w:trHeight w:val="346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9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ь годин на тиждень у класа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вчальний предмет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і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ька мов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_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к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ї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ька мов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земна мов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к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і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ик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творче мистецтво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удове навчання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ична культур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и здоров'я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+3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+3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+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+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РСИ ЗА ВИБОРОМ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леол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г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0,5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0,75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0,75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0,75</w:t>
            </w:r>
          </w:p>
        </w:tc>
      </w:tr>
      <w:tr>
        <w:trPr>
          <w:trHeight w:val="65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доровча 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культур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0,5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,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,0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,0</w:t>
            </w:r>
          </w:p>
        </w:tc>
      </w:tr>
      <w:tr>
        <w:trPr>
          <w:trHeight w:val="336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ДР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0,25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0,25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,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,0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,0</w:t>
            </w:r>
          </w:p>
        </w:tc>
      </w:tr>
      <w:tr>
        <w:trPr>
          <w:trHeight w:val="64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анично допустиме навчання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0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2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3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3</w:t>
            </w:r>
          </w:p>
        </w:tc>
      </w:tr>
      <w:tr>
        <w:trPr>
          <w:trHeight w:val="672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Ь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34"/>
                <w:szCs w:val="34"/>
              </w:rPr>
              <w:t>ф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z w:val="34"/>
                <w:szCs w:val="34"/>
                <w:lang w:val="uk-UA"/>
              </w:rPr>
              <w:t>ін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z w:val="34"/>
                <w:szCs w:val="34"/>
              </w:rPr>
              <w:t>ансусться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3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5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6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val="uk-UA"/>
        </w:rPr>
      </w:pPr>
      <w:r>
        <w:rPr>
          <w:rFonts w:eastAsia="Times New Roman" w:cs="Arial" w:ascii="Arial" w:hAnsi="Arial"/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uk-UA"/>
        </w:rPr>
      </w:pPr>
      <w:r>
        <w:rPr>
          <w:rFonts w:eastAsia="Times New Roman" w:cs="Arial" w:ascii="Arial" w:hAnsi="Arial"/>
          <w:b/>
          <w:bCs/>
          <w:color w:val="000000"/>
        </w:rPr>
        <w:t>РОБОЧИ</w:t>
      </w:r>
      <w:r>
        <w:rPr>
          <w:rFonts w:eastAsia="Times New Roman" w:cs="Arial" w:ascii="Arial" w:hAnsi="Arial"/>
          <w:b/>
          <w:bCs/>
          <w:color w:val="000000"/>
          <w:lang w:val="uk-UA"/>
        </w:rPr>
        <w:t>Й</w:t>
      </w:r>
      <w:r>
        <w:rPr>
          <w:rFonts w:eastAsia="Times New Roman" w:cs="Arial" w:ascii="Arial" w:hAnsi="Arial"/>
          <w:b/>
          <w:bCs/>
          <w:color w:val="000000"/>
        </w:rPr>
        <w:t xml:space="preserve"> НАВЧАЛЬНИ</w:t>
      </w:r>
      <w:r>
        <w:rPr>
          <w:rFonts w:eastAsia="Times New Roman" w:cs="Arial" w:ascii="Arial" w:hAnsi="Arial"/>
          <w:b/>
          <w:bCs/>
          <w:color w:val="000000"/>
          <w:lang w:val="uk-UA"/>
        </w:rPr>
        <w:t>Й</w:t>
      </w:r>
      <w:r>
        <w:rPr>
          <w:rFonts w:eastAsia="Times New Roman" w:cs="Arial" w:ascii="Arial" w:hAnsi="Arial"/>
          <w:b/>
          <w:bCs/>
          <w:color w:val="000000"/>
        </w:rPr>
        <w:t xml:space="preserve"> ПЛАН школи </w:t>
      </w:r>
      <w:r>
        <w:rPr>
          <w:rFonts w:eastAsia="Times New Roman" w:cs="Arial" w:ascii="Arial" w:hAnsi="Arial"/>
          <w:b/>
          <w:bCs/>
          <w:color w:val="000000"/>
          <w:lang w:val="en-US"/>
        </w:rPr>
        <w:t>II</w:t>
      </w:r>
      <w:r>
        <w:rPr>
          <w:rFonts w:eastAsia="Times New Roman" w:cs="Arial" w:ascii="Arial" w:hAnsi="Arial"/>
          <w:b/>
          <w:bCs/>
          <w:color w:val="000000"/>
        </w:rPr>
        <w:t xml:space="preserve"> ступеня навчанн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uk-UA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 xml:space="preserve">на 2009-2010 навчальний </w:t>
      </w:r>
      <w:r>
        <w:rPr>
          <w:rFonts w:eastAsia="Times New Roman" w:cs="Arial" w:ascii="Arial" w:hAnsi="Arial"/>
          <w:b/>
          <w:bCs/>
          <w:color w:val="000000"/>
          <w:lang w:val="en-US"/>
        </w:rPr>
        <w:t>pi</w:t>
      </w:r>
      <w:r>
        <w:rPr>
          <w:rFonts w:eastAsia="Times New Roman" w:cs="Arial" w:ascii="Arial" w:hAnsi="Arial"/>
          <w:b/>
          <w:bCs/>
          <w:color w:val="000000"/>
          <w:lang w:val="uk-UA"/>
        </w:rPr>
        <w:t>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0"/>
        <w:gridCol w:w="451"/>
        <w:gridCol w:w="2755"/>
        <w:gridCol w:w="10"/>
        <w:gridCol w:w="902"/>
        <w:gridCol w:w="10"/>
        <w:gridCol w:w="892"/>
        <w:gridCol w:w="10"/>
        <w:gridCol w:w="902"/>
        <w:gridCol w:w="10"/>
        <w:gridCol w:w="796"/>
        <w:gridCol w:w="20"/>
        <w:gridCol w:w="729"/>
        <w:gridCol w:w="20"/>
        <w:gridCol w:w="700"/>
        <w:gridCol w:w="20"/>
      </w:tblGrid>
      <w:tr>
        <w:trPr>
          <w:trHeight w:val="278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вчальний предмет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uk-UA"/>
              </w:rPr>
              <w:t>іл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ь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uk-UA"/>
              </w:rPr>
              <w:t>кі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сть годин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 тижден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/п</w:t>
            </w:r>
          </w:p>
        </w:tc>
        <w:tc>
          <w:tcPr>
            <w:tcW w:w="32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-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-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-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-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А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-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-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Б</w:t>
            </w:r>
          </w:p>
        </w:tc>
      </w:tr>
      <w:tr>
        <w:trPr>
          <w:trHeight w:val="25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Укра</w:t>
            </w:r>
            <w:r>
              <w:rPr>
                <w:rFonts w:eastAsia="Times New Roman" w:cs="Arial" w:ascii="Arial" w:hAnsi="Arial"/>
                <w:color w:val="000000"/>
                <w:lang w:val="uk-UA"/>
              </w:rPr>
              <w:t>ї</w:t>
            </w:r>
            <w:r>
              <w:rPr>
                <w:rFonts w:eastAsia="Times New Roman" w:cs="Arial" w:ascii="Arial" w:hAnsi="Arial"/>
                <w:color w:val="000000"/>
              </w:rPr>
              <w:t>нська мов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Укра</w:t>
            </w:r>
            <w:r>
              <w:rPr>
                <w:rFonts w:eastAsia="Times New Roman" w:cs="Arial" w:ascii="Arial" w:hAnsi="Arial"/>
                <w:color w:val="000000"/>
                <w:lang w:val="uk-UA"/>
              </w:rPr>
              <w:t>ї</w:t>
            </w:r>
            <w:r>
              <w:rPr>
                <w:rFonts w:eastAsia="Times New Roman" w:cs="Arial" w:ascii="Arial" w:hAnsi="Arial"/>
                <w:color w:val="000000"/>
              </w:rPr>
              <w:t>нська л</w:t>
            </w:r>
            <w:r>
              <w:rPr>
                <w:rFonts w:eastAsia="Times New Roman" w:cs="Arial" w:ascii="Arial" w:hAnsi="Arial"/>
                <w:color w:val="000000"/>
                <w:lang w:val="uk-UA"/>
              </w:rPr>
              <w:t>і</w:t>
            </w:r>
            <w:r>
              <w:rPr>
                <w:rFonts w:eastAsia="Times New Roman" w:cs="Arial" w:ascii="Arial" w:hAnsi="Arial"/>
                <w:color w:val="000000"/>
              </w:rPr>
              <w:t>тератур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Рос</w:t>
            </w:r>
            <w:r>
              <w:rPr>
                <w:rFonts w:eastAsia="Times New Roman" w:cs="Arial" w:ascii="Arial" w:hAnsi="Arial"/>
                <w:color w:val="000000"/>
                <w:lang w:val="uk-UA"/>
              </w:rPr>
              <w:t>ій</w:t>
            </w:r>
            <w:r>
              <w:rPr>
                <w:rFonts w:eastAsia="Times New Roman" w:cs="Arial" w:ascii="Arial" w:hAnsi="Arial"/>
                <w:color w:val="000000"/>
              </w:rPr>
              <w:t>ська мов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</w:tr>
      <w:tr>
        <w:trPr>
          <w:trHeight w:val="26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lang w:val="uk-UA"/>
              </w:rPr>
              <w:t>Лі</w:t>
            </w:r>
            <w:r>
              <w:rPr>
                <w:rFonts w:eastAsia="Times New Roman" w:cs="Arial" w:ascii="Arial" w:hAnsi="Arial"/>
                <w:color w:val="000000"/>
              </w:rPr>
              <w:t>тератур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lang w:val="uk-UA"/>
              </w:rPr>
              <w:t>Ін</w:t>
            </w:r>
            <w:r>
              <w:rPr>
                <w:rFonts w:eastAsia="Times New Roman" w:cs="Arial" w:ascii="Arial" w:hAnsi="Arial"/>
                <w:color w:val="000000"/>
              </w:rPr>
              <w:t>оземна мов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  <w:r>
              <w:rPr>
                <w:rFonts w:eastAsia="Times New Roman" w:cs="Arial" w:ascii="Arial" w:hAnsi="Arial"/>
                <w:color w:val="000000"/>
              </w:rPr>
              <w:t>стор</w:t>
            </w:r>
            <w:r>
              <w:rPr>
                <w:rFonts w:eastAsia="Times New Roman" w:cs="Arial" w:ascii="Arial" w:hAnsi="Arial"/>
                <w:color w:val="000000"/>
                <w:lang w:val="uk-UA"/>
              </w:rPr>
              <w:t>і</w:t>
            </w:r>
            <w:r>
              <w:rPr>
                <w:rFonts w:eastAsia="Times New Roman" w:cs="Arial" w:ascii="Arial" w:hAnsi="Arial"/>
                <w:color w:val="000000"/>
              </w:rPr>
              <w:t>я Укра</w:t>
            </w:r>
            <w:r>
              <w:rPr>
                <w:rFonts w:eastAsia="Times New Roman" w:cs="Arial" w:ascii="Arial" w:hAnsi="Arial"/>
                <w:color w:val="000000"/>
                <w:lang w:val="uk-UA"/>
              </w:rPr>
              <w:t>ї</w:t>
            </w:r>
            <w:r>
              <w:rPr>
                <w:rFonts w:eastAsia="Times New Roman" w:cs="Arial" w:ascii="Arial" w:hAnsi="Arial"/>
                <w:color w:val="000000"/>
              </w:rPr>
              <w:t>ни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</w:t>
            </w:r>
          </w:p>
        </w:tc>
      </w:tr>
      <w:tr>
        <w:trPr>
          <w:trHeight w:val="26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св</w:t>
            </w:r>
            <w:r>
              <w:rPr>
                <w:rFonts w:eastAsia="Times New Roman" w:cs="Arial" w:ascii="Arial" w:hAnsi="Arial"/>
                <w:color w:val="000000"/>
                <w:lang w:val="uk-UA"/>
              </w:rPr>
              <w:t>і</w:t>
            </w:r>
            <w:r>
              <w:rPr>
                <w:rFonts w:eastAsia="Times New Roman" w:cs="Arial" w:ascii="Arial" w:hAnsi="Arial"/>
                <w:color w:val="000000"/>
              </w:rPr>
              <w:t xml:space="preserve">тня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ic</w:t>
            </w:r>
            <w:r>
              <w:rPr>
                <w:rFonts w:eastAsia="Times New Roman" w:cs="Arial" w:ascii="Arial" w:hAnsi="Arial"/>
                <w:color w:val="000000"/>
                <w:lang w:val="uk-UA"/>
              </w:rPr>
              <w:t>т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opi</w:t>
            </w:r>
            <w:r>
              <w:rPr>
                <w:rFonts w:eastAsia="Times New Roman" w:cs="Arial" w:ascii="Arial" w:hAnsi="Arial"/>
                <w:color w:val="000000"/>
                <w:lang w:val="uk-UA"/>
              </w:rPr>
              <w:t>я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Правознавство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Етик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Музичне мистецтво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Образотворче мистецтво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Художня культур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Математик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Алгебр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Геометр</w:t>
            </w:r>
            <w:r>
              <w:rPr>
                <w:rFonts w:eastAsia="Times New Roman" w:cs="Arial" w:ascii="Arial" w:hAnsi="Arial"/>
                <w:color w:val="000000"/>
                <w:lang w:val="uk-UA"/>
              </w:rPr>
              <w:t>і</w:t>
            </w:r>
            <w:r>
              <w:rPr>
                <w:rFonts w:eastAsia="Times New Roman" w:cs="Arial" w:ascii="Arial" w:hAnsi="Arial"/>
                <w:color w:val="000000"/>
              </w:rPr>
              <w:t>я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родознавство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Б</w:t>
            </w:r>
            <w:r>
              <w:rPr>
                <w:rFonts w:eastAsia="Times New Roman" w:cs="Arial" w:ascii="Arial" w:hAnsi="Arial"/>
                <w:color w:val="000000"/>
                <w:lang w:val="uk-UA"/>
              </w:rPr>
              <w:t>іо</w:t>
            </w:r>
            <w:r>
              <w:rPr>
                <w:rFonts w:eastAsia="Times New Roman" w:cs="Arial" w:ascii="Arial" w:hAnsi="Arial"/>
                <w:color w:val="000000"/>
              </w:rPr>
              <w:t>ло</w:t>
            </w:r>
            <w:r>
              <w:rPr>
                <w:rFonts w:eastAsia="Times New Roman" w:cs="Arial" w:ascii="Arial" w:hAnsi="Arial"/>
                <w:color w:val="000000"/>
                <w:lang w:val="uk-UA"/>
              </w:rPr>
              <w:t>гі</w:t>
            </w:r>
            <w:r>
              <w:rPr>
                <w:rFonts w:eastAsia="Times New Roman" w:cs="Arial" w:ascii="Arial" w:hAnsi="Arial"/>
                <w:color w:val="000000"/>
              </w:rPr>
              <w:t>я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Географ</w:t>
            </w:r>
            <w:r>
              <w:rPr>
                <w:rFonts w:eastAsia="Times New Roman" w:cs="Arial" w:ascii="Arial" w:hAnsi="Arial"/>
                <w:color w:val="000000"/>
                <w:lang w:val="uk-UA"/>
              </w:rPr>
              <w:t>і</w:t>
            </w:r>
            <w:r>
              <w:rPr>
                <w:rFonts w:eastAsia="Times New Roman" w:cs="Arial" w:ascii="Arial" w:hAnsi="Arial"/>
                <w:color w:val="000000"/>
              </w:rPr>
              <w:t>я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</w:t>
            </w:r>
          </w:p>
        </w:tc>
      </w:tr>
      <w:tr>
        <w:trPr>
          <w:trHeight w:val="26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Ф</w:t>
            </w:r>
            <w:r>
              <w:rPr>
                <w:rFonts w:eastAsia="Times New Roman" w:cs="Arial" w:ascii="Arial" w:hAnsi="Arial"/>
                <w:color w:val="000000"/>
                <w:lang w:val="uk-UA"/>
              </w:rPr>
              <w:t>і</w:t>
            </w:r>
            <w:r>
              <w:rPr>
                <w:rFonts w:eastAsia="Times New Roman" w:cs="Arial" w:ascii="Arial" w:hAnsi="Arial"/>
                <w:color w:val="000000"/>
              </w:rPr>
              <w:t>зик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  <w:r>
              <w:rPr>
                <w:rFonts w:eastAsia="Times New Roman" w:cs="Arial" w:ascii="Arial" w:hAnsi="Arial"/>
                <w:color w:val="000000"/>
                <w:lang w:val="uk-UA"/>
              </w:rPr>
              <w:t>і</w:t>
            </w:r>
            <w:r>
              <w:rPr>
                <w:rFonts w:eastAsia="Times New Roman" w:cs="Arial" w:ascii="Arial" w:hAnsi="Arial"/>
                <w:color w:val="000000"/>
              </w:rPr>
              <w:t>м</w:t>
            </w:r>
            <w:r>
              <w:rPr>
                <w:rFonts w:eastAsia="Times New Roman" w:cs="Arial" w:ascii="Arial" w:hAnsi="Arial"/>
                <w:color w:val="000000"/>
                <w:lang w:val="uk-UA"/>
              </w:rPr>
              <w:t>і</w:t>
            </w:r>
            <w:r>
              <w:rPr>
                <w:rFonts w:eastAsia="Times New Roman" w:cs="Arial" w:ascii="Arial" w:hAnsi="Arial"/>
                <w:color w:val="000000"/>
              </w:rPr>
              <w:t>я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Трудове навчання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  <w:r>
              <w:rPr>
                <w:rFonts w:eastAsia="Times New Roman" w:cs="Arial" w:ascii="Arial" w:hAnsi="Arial"/>
                <w:color w:val="000000"/>
              </w:rPr>
              <w:t>нформатик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и здоров'я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Ф</w:t>
            </w:r>
            <w:r>
              <w:rPr>
                <w:rFonts w:eastAsia="Times New Roman" w:cs="Arial" w:ascii="Arial" w:hAnsi="Arial"/>
                <w:color w:val="000000"/>
                <w:lang w:val="uk-UA"/>
              </w:rPr>
              <w:t>і</w:t>
            </w:r>
            <w:r>
              <w:rPr>
                <w:rFonts w:eastAsia="Times New Roman" w:cs="Arial" w:ascii="Arial" w:hAnsi="Arial"/>
                <w:color w:val="000000"/>
              </w:rPr>
              <w:t>зична культур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зом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</w:tr>
      <w:tr>
        <w:trPr>
          <w:trHeight w:val="509" w:hRule="atLeast"/>
        </w:trPr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вчаль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uk-UA"/>
              </w:rPr>
              <w:t>ні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предмети (курси за вибором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ПДР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Валеоло</w:t>
            </w:r>
            <w:r>
              <w:rPr>
                <w:rFonts w:eastAsia="Times New Roman" w:cs="Arial" w:ascii="Arial" w:hAnsi="Arial"/>
                <w:color w:val="000000"/>
                <w:lang w:val="uk-UA"/>
              </w:rPr>
              <w:t>гі</w:t>
            </w:r>
            <w:r>
              <w:rPr>
                <w:rFonts w:eastAsia="Times New Roman" w:cs="Arial" w:ascii="Arial" w:hAnsi="Arial"/>
                <w:color w:val="000000"/>
              </w:rPr>
              <w:t>я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Оздоровча ф</w:t>
            </w:r>
            <w:r>
              <w:rPr>
                <w:rFonts w:eastAsia="Times New Roman" w:cs="Arial" w:ascii="Arial" w:hAnsi="Arial"/>
                <w:color w:val="000000"/>
                <w:lang w:val="uk-UA"/>
              </w:rPr>
              <w:t>і</w:t>
            </w:r>
            <w:r>
              <w:rPr>
                <w:rFonts w:eastAsia="Times New Roman" w:cs="Arial" w:ascii="Arial" w:hAnsi="Arial"/>
                <w:color w:val="000000"/>
              </w:rPr>
              <w:t>зкультур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зом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2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.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вчаль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uk-UA"/>
              </w:rPr>
              <w:t>ні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предмети (курси за вибором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ПДР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Валеоло</w:t>
            </w:r>
            <w:r>
              <w:rPr>
                <w:rFonts w:eastAsia="Times New Roman" w:cs="Arial" w:ascii="Arial" w:hAnsi="Arial"/>
                <w:color w:val="000000"/>
                <w:lang w:val="uk-UA"/>
              </w:rPr>
              <w:t>гі</w:t>
            </w:r>
            <w:r>
              <w:rPr>
                <w:rFonts w:eastAsia="Times New Roman" w:cs="Arial" w:ascii="Arial" w:hAnsi="Arial"/>
                <w:color w:val="000000"/>
              </w:rPr>
              <w:t>я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Оздоровча ф</w:t>
            </w:r>
            <w:r>
              <w:rPr>
                <w:rFonts w:eastAsia="Times New Roman" w:cs="Arial" w:ascii="Arial" w:hAnsi="Arial"/>
                <w:color w:val="000000"/>
                <w:lang w:val="uk-UA"/>
              </w:rPr>
              <w:t>і</w:t>
            </w:r>
            <w:r>
              <w:rPr>
                <w:rFonts w:eastAsia="Times New Roman" w:cs="Arial" w:ascii="Arial" w:hAnsi="Arial"/>
                <w:color w:val="000000"/>
              </w:rPr>
              <w:t>зкультур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зом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008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Гранично допустиме навантаженн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259" w:hRule="atLeast"/>
        </w:trPr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Вакан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uk-UA"/>
              </w:rPr>
              <w:t>сі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я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,7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Всього ф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uk-UA"/>
              </w:rPr>
              <w:t>ін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ансу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uk-UA"/>
              </w:rPr>
              <w:t>є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ться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Робочий навчальний план школи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ступен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навчанн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на 2009-2010 навчальний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>pi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/>
        </w:rPr>
        <w:t>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uk-UA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966"/>
        <w:gridCol w:w="1872"/>
        <w:gridCol w:w="10"/>
        <w:gridCol w:w="2006"/>
        <w:gridCol w:w="1930"/>
      </w:tblGrid>
      <w:tr>
        <w:trPr>
          <w:trHeight w:val="298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чальний предмет</w:t>
            </w:r>
          </w:p>
        </w:tc>
        <w:tc>
          <w:tcPr>
            <w:tcW w:w="5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ь годин на тиждень</w:t>
            </w:r>
          </w:p>
        </w:tc>
      </w:tr>
      <w:tr>
        <w:trPr>
          <w:trHeight w:val="566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yc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ам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(природничий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(спортивний)</w:t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ї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ька мо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ї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ька 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атур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ька мо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атур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земна мо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форматик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Ук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свгг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юди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с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ств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г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ик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тро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культу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'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хисник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чизн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, ПД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удожня культу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нови естетик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ом: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75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нично-допустиме навантаженн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288" w:hRule="atLeast"/>
        </w:trPr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си за виборо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доровча 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культур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еол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ом: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ультативы: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альна екол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г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ом: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курс: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доров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noci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т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ом: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кансия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ього 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с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ся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50"/>
          <w:szCs w:val="5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Програмне забезпеченн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ме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т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клад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бочих навчальних п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викладаються за державними програмами, затвердженими МОН Ук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50"/>
          <w:szCs w:val="5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ивна складова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19"/>
      </w:tblGrid>
      <w:tr>
        <w:trPr>
          <w:trHeight w:val="499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гальна екол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г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грам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ypc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снов природничих дисциплш за вибором для загальноос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н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 ш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, 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і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ї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г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на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й (МОН Ук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ї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, 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, «Ос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». 1994 р.</w:t>
            </w:r>
          </w:p>
        </w:tc>
      </w:tr>
      <w:tr>
        <w:trPr>
          <w:trHeight w:val="1939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доров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cnoci6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ття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рська програма</w:t>
            </w:r>
          </w:p>
        </w:tc>
      </w:tr>
      <w:tr>
        <w:trPr>
          <w:trHeight w:val="490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есленн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а МОН Ук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</w:t>
            </w:r>
          </w:p>
        </w:tc>
      </w:tr>
      <w:tr>
        <w:trPr>
          <w:trHeight w:val="490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леол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г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а МОН Ук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</w:t>
            </w:r>
          </w:p>
        </w:tc>
      </w:tr>
      <w:tr>
        <w:trPr>
          <w:trHeight w:val="14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доровча 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культур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а для загальноос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 навчальних закла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з оздоровч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культури (автор Кисельова О.О.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3.3</w:t>
      </w:r>
      <w:r>
        <w:rPr>
          <w:rFonts w:cs="Times New Roman" w:ascii="Times New Roman" w:hAnsi="Times New Roman"/>
          <w:color w:val="000000"/>
          <w:sz w:val="34"/>
          <w:szCs w:val="34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>Организация здоровьесохраняющего учебно-воспит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ша модель ШУЗ имеет свои особенности в направлениях организации здоровьесохраняющей деятельности, с которой мы вас сегодня и познакоми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 нашей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  условий   для   укрепления   физического,   психического, социального и духовного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психологического комфорта и социального благополучия детей путем признания приоритета здорового образа жизни как основного фактора сохранения и укрепления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ие сознательного отношения и гражданской ответственности за собственное здоровь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успешного выполнения поставленных задач создан координационный Совет школы, в который входят: координатор - кандидат медицинских наук Видюк А.П., Городской центр Здоровья, кабинет «Здоровья» ИППО, директор школы, руководитель ШУЗ, врач ШУЗ, психолог, учителя оздоровительной физкультуры и валеологии, члены сектора «Здоровье» АСУМа (Ассоциация Союза ученической молодеж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лектив школы участвует в реализации программы «Мониторинг оздоровительной функции образования» и программы «Диалог» (автор И.Г. Сомова). Разработаны Концепция «Школы содействия здоровью» и авторская программа «Оздоровительная модель Донецкой общеобразовательной школы № 100 - «Школа содействия здоровью», утвержденная городским Центром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а содействия здоровью имеет следующие структур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чебно-диагностическая служб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ическая служб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культурно-оздоровительная служб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еологическая служб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итарно-просветительская служб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службы ведут мониторин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ВРАЧЕБНО-ДИАГНОСТИЧЕСКАЯ СЛУЖБ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главляемая врачом-педиатром высшей категории, проводит медосмотры учащихся с оформлением диагностических карт по классам. Это позволяет выявить отклонения в состоянии здоровья детей во время первоначального медосмотра в сентябре и разработать коррекционные мероприятия и комплексный план по снижению и стабилизации заболеваемост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комендациям врачебно-диагностической службы формируются спортивные группы, а также планируется санитарно-просветительская работа среди учащихся, их родителей и педагогов по профилактике заболеваний, привитию основ личной гигиены и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ПСИХОЛОГИЧЕСКАЯ СЛУЖБ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дет мониторинг познавательных процессов в младшем звене, психологических процессов и самооценки в старшем звене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сихологическая служб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вана обеспечить своевременное выявление резервов психологического развития детей, их реализацию в обучении и воспитании. Психологи «Школы укрепления здоровья» проводят психологическое исследование детей, работают с учителями и родителями в рамках психологического всеобуч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сновании результатов диагностики проводят дальнейшую коррекционную работу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табилизации психофизического здоровья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мый мониторинг показал, что познавательные процессы у учащихся улучшаются за счет развивающей работы психолога и классных руков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мониторинга - это руководство к действию психологической службе (планирование коррекционно-реабилитационной работы), для классных руководителей ( планирование мероприятий по культуре здоровья) и учителей (внедрение здоровьесберегающих педагогических технологий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ВАЛЕОЛОГИЧЕСКАЯ СЛУЖБ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ни какая другая имеет профилактическую направлен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ами валеологической служб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едование и количественная оценка состояния здоровья и резервов здоровья челове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становки на здоровый образ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лактика вредных привычек и заболеваний и укрепление здоровья учащихся через приобщение их к здоровому образу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еологическая служба проводит мониторинг валеологических знаний (наблюдение, диагностика, анализ данных и коррекция), который способствует формированию у учащихся установки на здоровый образ жизни, на повышение санитарной культуры, на приобретение санитарно-гигиенических навыков и умений. Инструментарием для мониторинга валеологических знаний и санитарной культуры является диагностика: анкетирование и тест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годаря   валеологическому обучению у учащихся нашей  школы вырабатывается динамический стереотип потребности здорового образа жизн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и режима дн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ональном питан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и личной  гигиены  и санитарно-гигиеническ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ояния помещений в школе и дом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ной трудовой и физи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режном отношении к природе и окружающей сред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е поведения в обществе, семье, межличностных отношен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обладании положительных эмоций над отрицательным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м направлением работы по валеологическому воспитанию являет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, сохранение и расширение резервных возможностей организма, повышение санитарн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анкетирования планируется коррекционная работа совместно с врачебно-диагностической, психологической и санитарно-просветительной службами: проводятся тренинги, брейн-ринги, диспуты, «круглые столы», тематические выставки рисунков, диалоги, просматриваются видеокассеты о СПИДе, наркомании, абортах и пр., организуются выступления агитбригад и лекторских групп, состоящих из учащихся 9-11 клас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учащихся проводятся психотренинги по профилактике вредных привычек (по программе тренинговых занятий Сомой И.Г. «Диалог»). Разрабатывается тематика бесед для родительского лектория. Учащиеся по графику посещают кабинет психологической разгрузки с соляной горкой. Все учащиеся имеют индивидуальные программы укрепления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еологическая служба работает  в контакте с городским Центром Здоровья и городской гинекологической больницей № 1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нашего первоначального анкетирования совпали с результатами, указанными в работе доктора медицинских наук А.П. Видюк «Педагогические аспекты модели валеологического становления личности» и составляли 52%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ФИЗКУЛЬТУРНО-ОЗДОРОВИТЕЛЬНАЯ СЛУЖБ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 мониторинг физического состояния учащихся - это тестовые спортивные упражнения и нормативы, оценка и прогноз состояния уровня здоровья, согласно нормативным показателям и гигиенических норм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изкультурно-оздоровительная служба руководит и проводит все виды физкультурно-оздоровительной работы: уроки оздоровительной физкультуры, иммунную гимнастику, физминутки на уроках, подвижные игры в ГПД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формиру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ку на здоровый образ жизни. В формировании данной установки огромное значение имеет приобретение навыков и умений физического состояния здоровья, гигиенических норм, обеспечивающих стабильное здоровье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здоровительная физкультура - занятия физическими упражнениями на открытом воздух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которые проводятся в режиме учебного дня. Уроки проводятся в осенний и весенний период г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мунная гимнастика до учебных занятий, с которой начинается учебный день, является составной частью физкультурно-оздоровительной работы школы. Наряду с этим гимнастика до занятий способствует воспитанию у учащихся привычки к регулярным занятиям физическими упражнениями, формированию навыков правильного их выполн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уроках оздоровительной физкультуры включаются упражнения для профилактики нарушения осанки и плоскостоп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иторинг показал, что показатели общего уровня физической кондиции (ОУФК) ежегодно, хотя и незначительно, но улучшаются. Особенно в тех классах, где учащиеся и их родители следуют рекомендациям учителя физкультуры: выполняют дома индивидуальные упражнения, соблюдают режим дня и т.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иторинг также показал и целесообразность профильного обучения в старших классах. У учащихся спортивного и физкультурно-оздоровитель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ля значительно выросли морфофункциональные показатели, хотя в этих классах занимаются дети с различными патологиями сома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олев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АНИТАРНО-ПРОСВЕТИТЕЛЬСКАЯ СЛУЖБ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ет самую тесную связь с учащимися и их родителями по решению оздоровительных функций образования и предоставляет им информацию, которой они не владею г в совершенстве, помогает приобрести знания и навыки, необходимые для планирования и ведения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ство с основными темами по гигиене и здоровому образу жизни на классных часах, внеклассных мероприятиях и в процессе индивидуального общения с учащимися, не носит только просветительский характер, а составляет единое целое с процессом морально- этического и нравственного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ворческие группы учителей собрали значительный материал (который предоставлен на выставке) для проведения классных часов, разработали конспекты уроков, сценарии внеклассных мероприятий и тексты профилактических диктантов по здоровому образу жизни. Имеется фильмотека по профилактике вредных привычек и опасных заболеваний.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</w:rPr>
        <w:t>Санитарно-просветительная служ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ет руководство творческой деятельностью учащихся и волонтерских групп, поддерживает тесную связь с Городским Центром Здоровья и городской гинекологической больницей № 1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жегодно планово и целеустремленно оказывается организационно-методическая помощь детским дошкольным и учебным заведения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д — проведен научно-практический семинар руководителей школ Петровского района на тему: «Формирование здорового образа жизни в «Школе укрепления здоровь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д - разработан комплекс организационных и лечебно-профилактических мероприятий с элементами иммунной и психогимнастики для детей подшефного детского сада № 180, оказали помощь в разработке программы «Здоровье» для часто болеющих детей детского сада № 180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д - проведен районный семинар для учителей ОБЖ и валеологии «Уроки-тренинги по программе «Диалог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0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д - проведен районный семинар учителей математики на тему: «Пропаганда здорового образа жизни на уроках математики»; районный семинар учителей биологии на тему: «Методика преподавания предмета «Основы здоровья» в 5 классах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05-2006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д - неоднократные выступления руководителей нашей «Школы укрепления здоровья» на городских и областных семинарах, организованных Институтом последипломного образования по вопросам ведения мониторинга оздоровительных напра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06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д — городской семинар руководителей на тему «Организация здоровьесохраняющего учебно-воспитательного процесса в школе»; готовится к выпуску книга «Мониторинг оздоровительных направлений и межпредметные связи педагогического процесса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3.4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Авторская программа «Оздоровительная модель ДОШ № 100 - Школа содействия здоровью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вержденная городским Центром здоровья и доктором медицинских нау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дюк А.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РУКТУРА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уальность пробле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ия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 исслед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ы исслед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и и этапы выполнения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за эксперимен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и оценки ожидаемых результатов эксперимен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тиза программы эксперимен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ая программа является составной частью комплексных задач, предусмотренных Концепцией непрерывного валеологического образования в Украине, государственной программой "Ос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", законом Украины, "О здоровье" и Концепцией развития общеобразовательной школы № 100.     В последнее время обоснованную тревогу вызывает состояние здоровья школьников, как наиболее массового контингента детей и подростков: около 90% детей    школьного возраста имеют отклонения физического и психического     здоровья, в регионе резко возросло число детей, употребляющих алкоголь, наркотики, занимающихся токсикоманией, страдавших   психическими   и   физическими   расстройствами,      что свидетельствует о низком уровне гигиенических знаний. Насущной психолого-физической и педагогической проблемой является восстановление статуса школы как учреждения, призванного растить психически и физически здоровых детей, формировать у учащихся потребность быть здоровыми, учить ответственно относиться не только к собственному здоровью, но и здоровью других людей. Медицинским работникам не удается справиться с обвалом патологии, которые обрушились на нынешнее поколение. Этот вопрос требует перестройки взглядов не проблему "здоровье-болезнь"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ПРАВЛЕНИЕ ПРОГРАММЫ ДОШ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00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ция совместной работы школы, семьи, медицинских работников, работников санэпидстанции по формированию у детей навыков здорового образа жизни, профилактики вредных привычек, личной ответственности за собственное здоровь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ЪЕКТ ИССЛЕД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еся ДОШ № 1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ЕДМЕТ ИССЛЕД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агностика клинических, соматических, физических и психических: фактор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снить и обосновать зависимость здоровья учащихся, их успеваемости от навыков здорового образа жизни, приобретенных ими в результате валеологизации учебно-воспитательного процесса, улучшить показател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ь обследование и наблюдение за психосоматическим, Физическим и духовным здоровьем учащихся 6-9 классов, выяснить их взаимосвяз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ить и сделать описание результатов диагностических карт соматического, физического и психического здоровья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иторинг состояния здоровья учащихся в результате ведения валеологических технологий и методов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ь для снятия утомления на всех уроках иммунную гимнастику и физкультпауз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уроках оздоровительной физкультуры применять методы проведения уроков с более высокой двигательной активностью, но с учетом индивидуального физического состоян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у проводить изучение мыслительных процессов, диагностики тревожности и агрессивности, коррекционно-реабилитационную и развивающую работ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ой группе учителей-экспериментаторов разработать виды письменных работ : диктанты, изложения, задачи и сценарии внеклассных мероприятий по формированию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ть механизм внедрения принципов здорового образа жизни в ежедневную массовую практи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одить консультативную и санитарно-просветительную работу среди родителей, педагогов и учащихся по пропаганде здорового образа жизни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РАБОЧАЯ ГИПОТЕЗ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 школе соблюдаются санитарно-гигиенические нормы,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ся системная физкультурно-оздоровительная работа с родителями по соблюдению единства требований к режиму дня, регулярный медицинский осмотр медицинскими работниками, осуществляется система коррекционных и реабилитационных мероприятий по сохранению здоровья и создания комфортных условий для детей "группы риска", осуществляет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бор оптимальных педагогических технологий и учебных программ, учитывающих возрастные особенности и экологическую среду, ведется пропаганда здорового образа жизни, организуется рациональное питание - то все это улучшает самочувствие учащихся и формирует у них потребность ответственно относиться к собственному здоровью, к здоровью других, что в конечном счете     ведет к повышению успеваемости и развития творческих способностей учащихс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ЕТОДЫ ИССЛЕДОВАНИЯ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ческое наблюдение, анкетирование, опрос, анализ школьной документации, сравнение, обобщ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ОКИ И ЭТАПЫ ВЫПОЛНЕНИЯ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эксперимента   рассчитан на 5 лет,   наблюдаются уч-ся с 5 по 9 к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та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998-199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.г - Разработка и утверждение программы. Определение условий, при которых возможно достижение целей и задач. Выявление возможностей перехода школы на валеологическое образование. Изучение научной литературы по здоровому образу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999-20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.г. - Анализ программ по валеологии и ОБЖ. Ознакомление с комплексом научных знаний о здоровье человека. Создание творческого коллектива учителей, ориентированных на реализацию идей здоровья в образовании. Введение двигательной активности детей в процесс обучения. Первичная психолого-педагогическая и медико-биологическая оценка здоровья учащихся. Начало ведения мониторинга состояния здоровья учащихся. Разработка режимов дня для уч-ся разных ступеней обучения и создание рекомендаций по профилактике заболеваний, 2 раза в год проводить медосмот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00-200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.год - Продолжение ведения мониторинга физического состояния уч-ся. Развитие и тренировка психических функций учащихся. Составление карт санитарно-гигиенических условий в каждом классе влажность, искусственное освещение, температурный режим и т.д. Начало работы творческих групп учител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тно-ориентированное обучение уч-ся. Анализ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ведение валеологических технологи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ов обучения, развитие слуховой памяти, зрительной памяти, музыкотерапии и т.д., 2 р. в год - медосмотры. Санитарно-просветительная работа. Факультативы по вопросам валеологии. Организация внеклассной работы, направленной на формирование у уч-ся мотивации на сохранение и развитие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01-200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.г. - Продолжение ведения мониторинга. Применение не медико-ментозлых методов оздоровления: различные виды гимнастики, элементов психотерапии, использование каштановой дорожки на уроках физкультуры. Выявление   преморбидных   состояний   и   организация коррекционно-реабилитационной работы, предупреждение стрессовых и конфликтных ситуаций в коллективе уч-ся. Особое внимание обратить на состояние здоровья уч-ся,    вступивших в 3  состояние      подростки. Активная санитарно-просветительн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02-200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.год - Продолжение ведения мониторинга. Выявление влияния 3-го урока физкультуры и внедряемой программы на оздоровление учащихся. Анализ, обработка материалов, выработка рекомендаций,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тизация    накопленного    опыта,    внедрение методических рекомендаций ДМУ. Методы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экспресс-оценки физического развития детей и подростков с целью раннего выявления отклонений в состоянии здоровья, а также комплексной оценк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База эксперимен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ксперименте задействованы все с 1 по 11 класс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жидаемые результаты реализации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учащихся и родителей сформировалось позитивное валеологическое мышление, создана система ответственности каждого за свое здоровь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 механизм внедрения принципа здорового образа жизни в ежедневную массовую практи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ены технологии оздоровления, позволяющие добиваться нормативн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учшилось соматическое физическое и психическое состояние учащихся в результате повысилось качество знаний. 12. Экспертиза программы эксперимен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кспертиза программы эксперимен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эксперимента рассчитан на 5 лет. Задействованы в эксперименте: начальное звено, 7,8,9.10 Б и 11Б (спортивные классы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03-2007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должение ведение мониторинга. Обеспечение здорового образа жизни для всего школьного контингента путем создания обстановки, которая способствует укреплению здоровья и позволяет поддерживать и контролировать здоровье учащихся. Начало работы с младшими школьниками по развитию познавательных процессов. Формирование положительных мотиваций на здоровый и безопасный способ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07-2009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должение ведение мониторинга. Выявление влияния 5 еженедельных уроков физкультуры (в спортивных 10 и 11 классах) на здоровье учащихся. Продолжение внедрения инновационных технологий привентивного воспитания (профилактике вредных привычек, тренинги по программе «Диалог»). Усиление консультативной деятельности (разработка цикла лекций для детей, учителей и родителей). Продолжение психокоррекционной работы через индивидуально-групповые занятия. Формирование новой ментальности учащихся. Внедрение методических рекомендаций Городского Центра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етий рассчитан на три год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09-2012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 как ставка врача сократилась, то мониторинг врачебно-диагностической службы невозможен. Продолжение ведения мониторинга физкультурно-оздоровительной, валеологической и психологической служб. Необходимо продолжать работу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изучению психологических проблем обучения и воспит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 и психологические основы педагогической деятельности учителей и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ической службе разработать приемы и методы психологической поддержки учителем своих учеников, оказания им помощи в преодолении дискомфортных состояний, возникающих на урок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культурно-оздоровительной службе направить социально-педагогический процесс на укрепление здоровья учащихся, на гармоническое развитие форм и функций организма ребенка, следить за процессом роста его организма, способствовать наращиванию ловкости и силы, становлению физических функций под влиянием видов физи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школы, всему педагогическому коллективу, с обязательным участием учеников и их родителей с целью обеспечения сохранения и укрепления здоровья школьников, создавать оптимальные условия для их учеб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3.5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ПРОЕКТ «ШКОЛЫ СОДЕЙСТВИЯ ЗДОРОВЬЮ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лемы сохранения здоровья учащихся и привития навыков здорового образа жизни очень актуальны сегодн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пределении целей деятельности по здоровьезбережению мы исходили из полученных сведений о фактическом состоянии обучающихся, воспитанников, о неблагоприятных для здоровья факторах, о выявленных достижениях педагогической науки и практики в сфере здоровьесбережения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ю проекта ШСЗ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  в  школе   организационно-педагогических,   материально-технических, санитарно-гигиенически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  в   школе   организационно-педагогических,   материально-технических,        санитарно-гигиенических       и       других условий     здоровьесбережения,     учитывающих     индивидуальные показатели состояния здоровья обучающихся воспитанни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иление контроля за медицинским обслуживанием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   содержательного    и    информационного    обеспечения агитационной    и    пропагандистской    работы    по    приобщению подрастающего поколения к здоровому образу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программного обеспечения дополнительного образования обучающихся, воспитанников в аспектах здоровьесбережения,  их отдыха, досуг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системы полноценного сбалансированного питания детей с учетом особенностей состояния их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и внедрение комплекса мер по поддержанию здоровья педагогических работников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 программы "Школа Содействия Здоровью"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кое отслеживание санитарно-гигиенического состояния школы; гигиеническое нормирование учебной нагрузки, объема домашних заданий и режима дн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ение педагогами новых методов деятельности в процессе обучения школьников, использование технологий урока, сберегающих здоровье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омерная организация полноценного сбалансированного питания учащихся с   • учетом особенностей состояния их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психолого-логопеде-медико-педагогической службы школы для своевременной профилактики психологического и физиологического состоя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обобщении опыта путем ознакомления с работой Школ Здоровья, посещения научно-практических конференций, семинаров, лекций по данной пробле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ополагающие принципы построения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ржание интереса к двигательной и познавательной актив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ёт познавательной активности в двиг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ство физического и психическ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гляд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целостности человека, его психосоматического, социокультурного единства. При этом приоритетными компонентами деятельности должны выступают самореализация, саморазвитие и творчество, находящиеся в гармонии с двигательной активностью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непрерывности физического воспитания и образования личности на всех этапах жизне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дифференцированного подхода к организации мероприятий по развитию физическ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ёт возрастно-половых особенностей учащихся в содержании учебного мат .риал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гнозируемая модель личности ученик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и, нравственно, духовно здоровая лич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ная, адаптированная к условиям нестабильного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знание себя как биологического, психического и социального су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знание   необходимости   здорового   образа   жизни   и   безопасности жизнедеятельности как условий благополучного существования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ая организация своей жизне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ий интерес к познавательной и двиг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ойчивый интерес к регулярным занятиям физическими упражнен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ребность в самостоятельной двигательной актив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контроль, личностное саморазви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ая продукти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34"/>
        </w:rPr>
        <w:t>Ожидаемые конечные результаты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функциональных возможностей организма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т уровня физического развития и физической подготовленности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приоритета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мотивации к двигательной деятельности, здоровому образу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уровня самостоятельности и активности школьников в двиг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профессиональной компетенции и заинтересованности педагогов в сохранении и укреплении здоровья школь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ржка родителями деятельности школы по воспитанию здоровых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ительный этап управленческой деятельности проекта связан с анализом и оцениванием результатов достижения целей. Оценка результатов достижения целей состоит в сравнительном соотнесении замысл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программы "Школа Содействия Здоровью" направлена на формирование у учащихся культуры отношения к своему здоровью, что включает в себ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у физиологическую (способность управлять физиологическими процессами и наращивать резервные мощности организм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у     физическую     (способность     управлять     физическими природосообразными движениям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у психологическую (способность управлять своими чувств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эмоциям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у интеллектуальную (способность управлять своими мыслями и контролировать их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азовыми компонентами на всех ступенях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ценностного отношения к вопросам, касающимся здоровья и здоров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системы знаний по овладению методами оздоровления организм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положительной мотивации, направленной на занятия физическими упражнениями, различными видами спор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основ медицинских знаний по вопросам оказания доврачебной помощи себе и другому челове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нная программа конкретизируется в виде годового плана работы на учебный год, в течении которого решаются следующие вопрос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кое отслеживание санитарно-гигиенического состояния школ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омерная организация питания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и развитие психолого-медико-педагогической службы школы для своевременной профилактики психологического и физического состояния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чение системы кружковой, внеклассной и внешкольной работы к формированию здорового образа жизн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3.6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Изменения в организации и технологии учебно-воспитательного процесса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(Внедрение здоровьесберегающих технологий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пция ДОШ 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0     направлена на формирование целостной  системы   знаний обучающихся, которая позволит нашим уч-ся в самостоятельной жизни применять свои знания на практике, анализировать различную информацию, адаптироваться к нестандартным жизненным ситуациям,  искать рациональные пути в решение проблем, вести здоровый образ жизни, беречь и любить природ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жнейшей задачей в школе является создание условий для сохра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и укрепления здоровья учащихся, т.е. разработка мер по здоровьесбереж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недрению здоровьесберегающих технологий в процесс обучения и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34"/>
          <w:szCs w:val="34"/>
        </w:rPr>
        <w:t>Характеристика здоровьесберегающих технологий 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34"/>
        </w:rPr>
        <w:t>образовательном процесс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еляют следующие здоровьесберегающие технолог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ко-гигиенические технолог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культурно-оздоровительные технолог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логические здоровьесберегающие технолог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и обеспечения безопасности жизне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ьесберегающие образовательные технолог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о-адаптирующие    и    личностно-развивающие технолог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чебно-оздоровительные техноло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 Технологии обеспечения безопасности жизне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ение здоровья рассматривается как частный случай главной задачи -сохранения жизни, поэтому рекомендации специалистов по охране труда, строителей, представителей коммунальной, инженерно-технической служб, гражданской обороны, пожарной инспекции и т.д. подлежат обязательному учету и интеграции в общую систему здоровьесберегающих технологий. Учащимся по этим вопросам обеспечивается изучением курса ОБЖ, педагогов -курса БЖД, а за обеспечение безопасности условий пребывания в школе отвечает ее директо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изкультурно-оздоровительные технолог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ы на физическое развитие занимающихся: закаливание, тренировку силы, выносливости, быстроты, гибкости и других качеств, отличающих здорового, тренированного человека от физически немощного. Реализуются на уроках физкультуры и в работе спортивных сек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им     следующую     форму     физкультурно-оздоровительных технологий    -    физкультминутки.         Как    показали    многочисленные исследования и практика, физкультминутки на уроках благотворно влияют на восстановление умственной способности, препятствуют нарастанию утомления,   повышают  эмоциональный   настрой   учащихся,   снимают статические нагруз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культминутки проводятся в классе под руководством преподавателя или физорга и не должны превышать 1-2 мин. Наиболее целесообразно проводить их, когда у уч-ся появляются первые признаки утомления: снижается активность, нарушается внимание и т.п. Время начала физкультминутки определяет преподаватель, проводящий ур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 выполняются сидя и стоя. Амплитуда движений должна быть небольшой, чтобы ученик, выполняющий их, не мешал своим товарищам слева и справа. По команде педагога дежурный по классу открывает форточку или окно, учащиеся прекращают занятия и начинают выполнять упражнения. Комплекс физкультминуток и иммунных гимнастик рекомендуется подобран в зависимости от содержания учебной нагрузки на данном уро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комплекс состоит, как правило, из 3-5 упражнений, повторяемых по 4-6 раз. В него включаются простые, доступные упражнения, не требующие сложной координации движений. Они должны охватывать большие   группы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шц      -      в      основном      те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е непосредственно участвуют в поддержании статической позы во время уро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урочная физкультурно-оздоровительная и спортивно-массовая работа уч-ся в школе является составной частью учебно-воспитательного процесса. Основу внеурочной работы по физическому воспитанию составляет организация и проведение круглогодичной спартакиады учащихся, а также подготовка и участие в районных, городских, областных соревнованиях и мероприят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рочная физкультурно-оздоров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ая и спортивно-массовая работа с учащимися включает в себ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ю  и  проведение  физкультурно-оздоровительных  и туристских   мероприятий,   спортивных   соревнований,   круглогодичной спартакиады в школ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ю и проведение занятий в спортивных секциях и физкультурных кружк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у     и     участие     сборной     команды     школы     в районных, городских, областных соревнован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школы и преподаватели физкультуры обязаны особое внимание уделять организации и проведению круглогодичной спартакиады. Спортивные соревнования и физкультурно-оздоровительные мероприятия планируются и проводятся только во внеурочное время с учетом привлечения максимального количества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им из основных критериев внеурочной работы в школе является регулярное массовое участие учащихся в физкультурно-оздоровительных и спортивно-массовых мероприятиях в течение учебного года. Большое  значение в физкультурно-оздоров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ьесберегающих технологиях отводится    самостоятельным занятиям физическими упражнен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ретные направления и организационные формы использования самостоятельных занятий зависят от пола, возраста, состояния здоровья, уровня физической и спортивной подготовленности занимаю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ы самостоятельных занятий физическими упражнениями и спортом определяются их целями и задачами. Существует три формы самостоятельных занятий: утренняя гигиеническая гимнастика, упражнения в течение учебного дня, самостоятельные тренировочные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Утренняя  гигиеническая  гимнастик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ается  в  распорядок  дня  в утренние часы после пробуждения от с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мплексы утреней гигиенической гимнастики следует включать упражнения для всех групп мышц, упражнения на гибкость и дыхательные упражнения. Это упражнения со скакалкой, эспандером и резиновым жгутом, с мячом (элементы игры волейбол, баскетбол, футбол с небольшой нагрузкой) и т.д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составлении комплексов и их выполнении учителя физкультуры учитывают физическую нагрузку на организм повышают постепенно, с максимумом, в середине и во второй половине комплекса. К окончанию выполнения комплекса упражнений нагрузка снижается, и организм приводится в сравнительно спокойное состояние. Увеличение и уменьшение нагрузки должно быть волнообразными.     Каждое упражнение начинается в медленном темпе и с небольшой амплитудой движении и постепенно увеличивается до средних величин. Утренняя гигиеническая гимнастика сочетается с самомассажем и закаливанием организма. Сразу же после выполнения комплекса утренней гимнастики рекомендуется сделать самомассаж основных мышечных групп ног, туловища и рук (5-7 минут) и выполняются водные процедуры с учетом правил и принципов закаливания.      Экологические здоровьесберегающие технологии — создание природосообразных, экологически оптимальных условий для жизни и деятельности людей, гармоничных взаимоотношений с природой. В школе это - обустройство пришкольной территории, наличие зеленых растений в классах   и рекреациях,   деятельность   живого   уголка, участие   в природоохранных мероприятиях. Здоровьес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ерегающие   образовател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  технолог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лее значимы по степени влияния на здоровье уч-ся. Главный их признак -использование психолого-педагогических приемов, методов, подходов к решению возникающих проблем. Их реализация достигает цели в полной мере лишь при осознании всеми педагогами образовательного учреждения своей солидарной ответственности за сохранение здоровья уч-ся получении необходимой подготовки для в этом направл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8"/>
          <w:szCs w:val="38"/>
        </w:rPr>
        <w:t>Подразделяются на три подгруппы</w:t>
      </w:r>
      <w:r>
        <w:rPr>
          <w:rFonts w:eastAsia="Times New Roman" w:cs="Times New Roman" w:ascii="Times New Roman" w:hAnsi="Times New Roman"/>
          <w:color w:val="000000"/>
          <w:sz w:val="38"/>
          <w:szCs w:val="3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онно-педагогические технологии (ОПТ), определяющие структуру учебного процесса, способствующую предотвращению состояний переутомления, гиподинамии и других дезадаптационных состоя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о-педагогические технологии (ППТ), связанные с непосредственной работой учителя на уроке. Сюда же относится и психолого-педагогическое сопровождение всех элементов образовательного 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бно-воспитательные   технологии   (УВТ),   которые   включают программы по обучению заботе о своем здоровье и формированию культуры здоровья уч-ся, по мотивации их к ведению здорового образа жизни, по предупреждению    вредных    привычек.    Предусматривается    проведение организационно-воспитательной работы с уч-ся после уроков, просвещение их родителей.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доровьесберегающая       образовательная       технолог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яется нам как функциональная система организационных способов управления учебно-познавательной и практической деятельностью учащихся научно и инструментально обеспечивающая сохранение и укрепление их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пция     здоровьесберегающей     образовательной     технологии представляет  собой   систему  взглядов,  объединенных  фундаментальным замыслом, ведущей идеей и целью. Она указывает способ построения системы здоровьесохраняющих условий и средств обучения и воспитания на основе целостного понимания их сущности, психолого-физиологических процессов, сопряженных с обучением и воспитанием детей и учащихся. Логически    грамотно    выстроенная    концепция    здоровьесохраняющей образовательной технологии необходима для того, чтобы ознакомление с ней способствовало пробуждению концептуального педагогического мышления, которое отличается от рационально-прагматического (ремесленнического, исполнительского) тем, что основано на глубинном  понимании  смысла заложенных идей; проникновении в существо принципов реализации цели. Здоровьесберегающая концепция призвана перевести деятельность в системе образования в режим творческого производства собственных замыслов и опыта отдельного учителя и коллектива учебного заведения в целом. Она обеспечивает   понимание   необходимости   технологического   подхода   к образованию как реально гуманно-нравствен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Лечебно-оздоровительные технолог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ые    медико-педагогические    области    знаний:    лечебная педагогика и лечебная физкультура, воздействие которых обеспечивает восстановление физического здоровья уч-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оциально-адаптирующие и личностно-развивающие технолог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  и   укрепление   психологического   здоровья   уч-ся, повышение ресурсов психологической адаптации личности. Сюда относятся разнообразные      социально-психологические      тренинги,      программы социальной и семейной педагогике, к участию в которых необходимо привлекать не только школьников, но и их родителей, а также педагог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Наличие здоровьесберегающего компонент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о блокам дисципл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государственных стандартов среднего образования и учебных планов подготовки позволил выявить перечень дисциплин, в содержании которых присутствует здоровьеопределяющий компонен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более ярко он представлен в дисциплинах медико-биологической подготовки. Изучая их, уч-ся получают знания об основных закономерностях роста и развития организма человека, анатомо-физиологических особенностях организма детей, психофизиологических функциях организма, норме и отклонениях от нормы у детей и подростков, гигиене детей и подростков, инфекционных заболеваниях и их профилакт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е того, основными дидактическими единицами изучения указанных дисциплин предусмотрено формирование умений выбора систем самооздоровления и самосовершенствования; оказания первой медицинской помощи; обучения безопасности жизнедеятельности детей младшего школьного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государственным стандартом образования освоение дисциплин медико-биологического блока должно быть направлено на решение основной задачи - формирование активной мотивации на здоровье, создание такой организации образовательного процесса, которая не навредит здоровью детей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обходимо также осознание учителем здорового образа жизни как обязательного 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посредственного результата образования, формирование такого понимания и принятие проблем здоровья школьника, на которых основывается вся деятельность школы по обучению и развитию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маловажную роль играют знания педагогики и психологии в контексте формирования навыков сохранения и укрепления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емое государственным стандартом содержание учебных программ по психологии направлено на усвоение знаний об основных психических свойствах личности, возрастной периодизации психического развития, закономерностях и особенностях развития познавательных психических процессов у детей, развитии личности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ции представляется целесообразным сообщение учителям    знаний____о_______психическом     здоровье,____методах психокоррекции саморегуляции   и   применении   их   в   педагоги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ми по педагогике предусмотрено изучение основ общей педагогики, основных педагогических понятий: развитие, обучение, воспитание, образование, социализация, целей воспитания и обучения, их места в педагогическом процессе. Кроме того, учителя должны иметь представление о непрерывном образовании, педагогическом процессе, приемах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реализации здоровьесберегающего компонента на семинарах, педсоветах, совещаниях и других сборах обращается внимание педагогов на формирование умений строить здоровьесберегающую среду обучения. Это тем более актуально, что в настоящее время образовательные учреждения нуждаются в педагогах, способных на своих уроках помимо передачи знаний добиваться оздоровительного эффекта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данном случае речь идет о реализации в воспитательно-образовательном процессе идеи гуманизма, как основного направления управления современной педагог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 должен владеть знаниями о ребенке как субъекте образовательного процесса, его возрастных индивидуальных особенностях, социальных факторах влияния на организм; о личностно-ориентированном подходе в педагогическом процессе; о развитии и формировании личности. На дисциплинах общегуманитарного цикла выделяется учителями здоровьеопределяющий компонент. Общественные науки также помогают уч-ся осознать собственное «Я», сформировать отношение к себе, обществу, природе, космосу, заставляют задуматься над смыслом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е дидактические единицы п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эколог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усматривают изучение современного состояния окружающей среды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краин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чников загрязнения и основных групп загрязняющих веществ в природных средах, государственных и общественных мероприятий по охране окружающей сре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оятно, есть смысл кроме формирования экологической культуры личности, воспитания ответственного отношения к природе обращать внимание уч-ся на факты, обусловливающие зависимость состояния здоровья людей и состояния окружающей среды, место экологической обстановки в структуре формирования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ая культура является интегративным предметом, содержанием программ которого предусмотрено освоение философских, социальных, медико-гигиенических и психолого-педагогических аспектов формирования здорового образа жизни в индивидуальной и будущей профессиональной деятельности уч-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изучении дисциплины «Физическая культура» также возможно подкрепление базовых знаний практическими умениями.'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тих условиях возможно решение проблемы параллельного формирования физкультурно-оздоровительных умений и навыков, использования их как в самостоятельной, так и в профессиона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 педагога в области оздоровления детей направлена как на создание здоровьесохраняющей среды, так и на преломление общих сведений о здоровье в конкретных сферах деятельности воспитания и обучения, через систему межпредметных связей на уроках математики, русского языка, иностранного языка, географии, биологии и т.д. Такой подход позволяет глубже вникнуть в проблему оздоровления детей непосредственно на отдельном уроке, и носить уже более целенаправленный характер воздействия на уч-ся в плане снятия физического и психического напряжения, переключение внимания, зрения, вида учебной нагруз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Обеспечение учебно-воспитательного процесса с позиций сохранения здоровья уч-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учебно-воспитательного процесса с позиций сохранения здоровья включает в себя следующие составляющ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гиенически обоснованное расписание учебных занят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ение здоровьесохраняющих технологий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е санитарно-гигиенических нор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физкультминуток и иммунных гимнастик во время учебных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менение здоровьесохраняющих технологий базируется на использовании в учебно-воспитательном процессе личностно-ориентированного подхода в обучении. Организация образовательного процесса в личностно-ориентированном обучении строится, опираясь на стратегию помощи, поддержки. При этом следует ориентироваться на разработку таких педагогических технологий, которые отвечают и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уманистической сущ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аправленности на наиболее полное раскрытие духовного потенциала личности уч-ся, познавательных и нравственных сил средствами личностно-ориентированных методик и технологий. При формировании здоровьесберегающего пространства это достигается использованием в образовательном процессе личностно-ориентированных педагогических технологий, которые способны обеспечить формирование (или сохранение) здоровья уч-ся в процессе учебной деятельности независимо от изучаемого ими предме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е санитарно-гигиенических норм заключается в рациональной организации режима дня, оптимизации учебной и воспитательной работы в школе. Построение рационального учебного процесса, трудовой деятельности и отдыха позволяют предотвратить или уменьшить вредное воздействие учебного процесса на организм уч-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ятельность преподавателя гигиенической рационализации уро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может сделать учитель, чтобы реально снизить процент утомляемости своих подопечных в рамках урока? Специалисты рекомендуют грамотно, учитывая физиолого-гигиенические требования и критерии, структурировать время уро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гиеническая оценка урока проводится по следующим показателям, при этом используются данные хронометражных наблюден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отность   урока  (процент   времени,   затраченного   на  учебную работу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видов учебной деятельности (письмо, чтение, слушание, рассказ,  рассматривание  наглядных  пособий,   ответ  на  вопрос, решение примеров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ительность каждого вида учебной деятельности (в минутах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ота чередования видов учебной деятельности (среднее время в минутах смены деятельност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    видов     преподавания     (словесный,     наглядный, аудиовизуальный  через  технические  средства  обучения   (ТСО), самостоятельная работ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ота чередования видов препода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    эмоциональных     разрядок     (поговорка,     знаменитое высказывание,    веселое    четверостишие,    юмористическая    или поучительная картинка, музыкальная минутка и т.д., взаимосвязь их с психологическим климатом в групп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е правильной позы,  ее соответствие виду работы  и чередование в течение уро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ельность физкультминуток и гимнастики для глаз, которые   должны   проводится   с   целью   профилактики утомления, нарушения осанки, зр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мент снижения учебной активности уч-ся как показатель утомления.    Определяется    в    ходе    хронометража    по возрастанию    двигательных    и    пассивных    отвлечений обучающихся в ходе урока (таб. 1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новых технических и аудиовизуальных средств повышает наглядность обучения и создает, казалось бы, условия для сохранения оптимальной работоспособности. Но с другой - технические средства обучения увеличивают объем информации, получаемой учащимися по сравнению с обычными уроками. И хотя форма подачи ее более наглядная, повышает внимание и интерес уч-ся изучаемому материалу, возросший объем информации увеличивает напряжение, темп работы, возрастает нагрузка на зрительный, слуховой анализаторы</w:t>
      </w:r>
      <w:r>
        <w:rPr/>
        <w:t xml:space="preserve"> .</w:t>
      </w:r>
    </w:p>
    <w:tbl>
      <w:tblPr>
        <w:tblW w:w="10868" w:type="dxa"/>
        <w:jc w:val="left"/>
        <w:tblInd w:w="-6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38"/>
        <w:gridCol w:w="3351"/>
        <w:gridCol w:w="671"/>
        <w:gridCol w:w="11"/>
        <w:gridCol w:w="1594"/>
        <w:gridCol w:w="670"/>
        <w:gridCol w:w="21"/>
        <w:gridCol w:w="1450"/>
        <w:gridCol w:w="689"/>
        <w:gridCol w:w="21"/>
        <w:gridCol w:w="1448"/>
        <w:gridCol w:w="30"/>
      </w:tblGrid>
      <w:tr>
        <w:trPr>
          <w:trHeight w:val="250" w:hRule="atLeast"/>
        </w:trPr>
        <w:tc>
          <w:tcPr>
            <w:tcW w:w="8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6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аблица 1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игиеническая рационализация урока</w:t>
            </w:r>
          </w:p>
        </w:tc>
        <w:tc>
          <w:tcPr>
            <w:tcW w:w="71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оры урока</w:t>
            </w:r>
          </w:p>
        </w:tc>
        <w:tc>
          <w:tcPr>
            <w:tcW w:w="5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ни гигиенической рациональности урок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циональный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остаточно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рациональный</w:t>
            </w:r>
          </w:p>
        </w:tc>
      </w:tr>
      <w:tr>
        <w:trPr>
          <w:trHeight w:val="365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циональный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тность урока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менее 60 % и не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-90 %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е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</w:tr>
      <w:tr>
        <w:trPr>
          <w:trHeight w:val="365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ее 75-80 %</w:t>
            </w:r>
          </w:p>
        </w:tc>
        <w:tc>
          <w:tcPr>
            <w:tcW w:w="21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  видов   учебной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7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   продолжительность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более 10 минут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-1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ут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е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ут</w:t>
            </w:r>
          </w:p>
        </w:tc>
      </w:tr>
      <w:tr>
        <w:trPr>
          <w:trHeight w:val="394" w:hRule="atLeas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х    видов    учебной</w:t>
            </w:r>
          </w:p>
        </w:tc>
        <w:tc>
          <w:tcPr>
            <w:tcW w:w="22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ота             чередования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ена   не   позже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ена через 11-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ен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рез  15-</w:t>
            </w:r>
          </w:p>
        </w:tc>
      </w:tr>
      <w:tr>
        <w:trPr>
          <w:trHeight w:val="374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х    видов    учебной</w:t>
            </w:r>
          </w:p>
        </w:tc>
        <w:tc>
          <w:tcPr>
            <w:tcW w:w="2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м    через    7-10</w:t>
            </w:r>
          </w:p>
        </w:tc>
        <w:tc>
          <w:tcPr>
            <w:tcW w:w="21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ут</w:t>
            </w:r>
          </w:p>
        </w:tc>
        <w:tc>
          <w:tcPr>
            <w:tcW w:w="21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ут</w:t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ут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                видов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менее трех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  .</w:t>
            </w:r>
          </w:p>
        </w:tc>
      </w:tr>
      <w:tr>
        <w:trPr>
          <w:trHeight w:val="365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подавания   .</w:t>
            </w:r>
          </w:p>
        </w:tc>
        <w:tc>
          <w:tcPr>
            <w:tcW w:w="6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редование                видов преподавания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позже чем через 10-15 минут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рез 15-20 минут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редуются</w:t>
            </w:r>
          </w:p>
        </w:tc>
      </w:tr>
      <w:tr>
        <w:trPr>
          <w:trHeight w:val="49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       эмоциональных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ок</w:t>
            </w:r>
          </w:p>
        </w:tc>
        <w:tc>
          <w:tcPr>
            <w:tcW w:w="6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     и      дли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       частичным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я ТСО</w:t>
            </w:r>
          </w:p>
        </w:tc>
        <w:tc>
          <w:tcPr>
            <w:tcW w:w="68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гиеническими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ением</w:t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льн</w:t>
            </w:r>
          </w:p>
        </w:tc>
      </w:tr>
      <w:tr>
        <w:trPr>
          <w:trHeight w:val="432" w:hRule="atLeas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ями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гиенических</w:t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 форме</w:t>
            </w:r>
          </w:p>
        </w:tc>
      </w:tr>
      <w:tr>
        <w:trPr>
          <w:trHeight w:val="317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</w:t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редование позы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а чередуется в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ются   случаи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ые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и       с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соответствия</w:t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соответст</w:t>
            </w:r>
          </w:p>
        </w:tc>
      </w:tr>
      <w:tr>
        <w:trPr>
          <w:trHeight w:val="432" w:hRule="atLeas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ом        работы.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ы виду работы.</w:t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Я ПОЗЫ</w:t>
            </w:r>
          </w:p>
        </w:tc>
      </w:tr>
      <w:tr>
        <w:trPr>
          <w:trHeight w:val="422" w:hRule="atLeas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наблюдает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   иногда</w:t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у</w:t>
            </w:r>
          </w:p>
        </w:tc>
      </w:tr>
      <w:tr>
        <w:trPr>
          <w:trHeight w:val="403" w:hRule="atLeas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         посадкой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ирует</w:t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.</w:t>
            </w:r>
          </w:p>
        </w:tc>
      </w:tr>
      <w:tr>
        <w:trPr>
          <w:trHeight w:val="403" w:hRule="atLeas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адку</w:t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а не</w:t>
            </w:r>
          </w:p>
        </w:tc>
      </w:tr>
      <w:tr>
        <w:trPr>
          <w:trHeight w:val="394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хся.</w:t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иру</w:t>
            </w:r>
          </w:p>
        </w:tc>
      </w:tr>
      <w:tr>
        <w:trPr>
          <w:trHeight w:val="518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, место, содержание и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рез каждые 2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равильно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олжительность</w:t>
            </w:r>
          </w:p>
        </w:tc>
        <w:tc>
          <w:tcPr>
            <w:tcW w:w="22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ут 2 и 4 пары, в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      и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минуток</w:t>
            </w:r>
          </w:p>
        </w:tc>
        <w:tc>
          <w:tcPr>
            <w:tcW w:w="22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и       с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олжительное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ом урока. Из 3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й с 3-4-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ями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ждого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и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ческий климат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обладают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ются   случаи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облада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жительные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ицательных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моции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моций.       Урок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ицатель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моционально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ы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фферентный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мо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12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мент             наступления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ранее 40 мину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•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  ранее   35-37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30 мину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омления    по    снижению</w:t>
            </w:r>
          </w:p>
        </w:tc>
        <w:tc>
          <w:tcPr>
            <w:tcW w:w="22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ут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й активности</w:t>
            </w:r>
          </w:p>
        </w:tc>
        <w:tc>
          <w:tcPr>
            <w:tcW w:w="2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благоприятное изменение работоспособности и функционального состояния организма уч-ся отмечается главным образом под влиянием: а) передач длительностью свыше 25-35 минут; б) преобладания в передаче слова над изображением, а также слишком большого количества схем, печатного текста, диаграмм, вызывающих значительное напряжение зрительного анализатора; в) однообразной структуры урока; г) неблагоприятных условий      просмотра.      Поэтому      необходим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тировать время работы с ТСО, определять наиболее благоприятный тип передачи и структуры урока. Считается оптимальным следующее распределение времени на уроке типа телевизионной лекции: 5-10 минут в начале урока для работы преподавателя с классом; до 45 минут передача и от 15 до 25 минут - работа преподавателя с группой по усвоению материала, его обобщению и дополне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недели количество уроков с применением технических средств обучения не должно превышать 4-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оведения здоровье сберегающего урока преподавателю необходимо владеть определенными умениями в области оздоровительной деятельности, которые обеспечивают построение оптимального с точки зрения регулирования учебной нагрузки уч-ся образовательного процесса по предмету, использованию различных форм активного отдыха при возникновении утомления, содействию поддержанию высокого уровня работоспособности студентов, умения распределяются в соответствии с основными функциональными компонентами профессиональной деятельности учител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ностиче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уникативны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структивны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организаторск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еленные группы содержат следующие ум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Гностический компон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ение индивидуально-психологических особенностей уч-с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2. Визуальное определение признаков утомления уч-ся на занят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ммуникативный компон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Убеждение в целесообразности оздоровитель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пережи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ирование возможных конфликтов в групп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ранение конфликтов между уч-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благоприятного климата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приемам аутотренинга и психорегуля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структивный компон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задач оздорови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     здоровьесохраняющих     педагогических     технологий преподавания учебных дисципл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бор и составление в соответствии с видом занятий комплексов физкультминуток, физкультпауз и иммунных гимнасти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пропаганды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бор литературы о здоровье и здоровом образе жизни для использования в образовательном процессе по предмету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го изучения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рганизаторский компон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е    санитарно-гигиенических    норм    воспитательно-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е профилактики нарушений правильной осанки и функции зрения в течение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     (организация)      физкультурно-оздоровительных мероприятий в течении урок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   перечисленных    умений    позволит    преподавателю реализовать функции, которые определяют урок как здоровьесберегающ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3.7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Ориентация на реализацию общего социального заказа - это модель личности уче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и, нравственно, духовно здоровая лич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ная, адаптированная к условиям нестабильного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знание себя как биологического, психического и социального су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знание необходимости здорового образа жизни и безопасности жизнедеятельности как условий благополучного существования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ая организация своей жизне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ий интерес к познавательной и двиг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ойчивый интерес к регулярным занятиям физическими упражнен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ребность в самостоятельной двигательной актив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контроль, личностное саморазвит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ая продуктив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3.8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Актуальность выбранной «Мисси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вете Концепции модернизации общества остро встает вопрос поиска путей повышения социально-экономического потенциала. Это возможно только в случае рос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нтеллектуального уров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х, которые в дальнейшем стану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осителями ведущих ид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ственного процесса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доровом обществ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этом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ормирование у уч-ся куль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ношения к своему здоровью является очен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ктуальны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включает в себ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у физиологическую (способность управлять физиологическими процессами и наращивать резервные мощности организм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у физическую (способность управлять физическими природосообразными движениям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у психологическую(способность управлять своими чувствами и эмоциям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у интеллектуальную (способность управлять своими мыслями и контролировать их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</w:rPr>
        <w:t xml:space="preserve">Данная программа конкретизируется 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8"/>
          <w:szCs w:val="38"/>
        </w:rPr>
        <w:t>виде год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8"/>
          <w:szCs w:val="38"/>
        </w:rPr>
        <w:t>планов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4:03:00Z</dcterms:created>
  <dc:creator>TopHits™</dc:creator>
  <dc:description/>
  <cp:keywords/>
  <dc:language>en-US</dc:language>
  <cp:lastModifiedBy>TopHits™</cp:lastModifiedBy>
  <dcterms:modified xsi:type="dcterms:W3CDTF">2011-01-29T14:03:00Z</dcterms:modified>
  <cp:revision>2</cp:revision>
  <dc:subject/>
  <dc:title/>
</cp:coreProperties>
</file>