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ТРОВСКИЙ РАЙОННЫЙ ОТДЕЛ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ДОНЕЦКАЯ ОБЩЕОБРАЗОВАТЕЛЬНАЯ ШКОЛА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СТ. №10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446.2pt;height:41.2pt;mso-wrap-style:none;v-text-anchor:middle;mso-position-vertical:top" type="_x0000_t136">
            <v:path textpathok="t"/>
            <v:textpath on="t" fitshape="t" string="УРОК РУССКОГО ЯЗЫКА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pict>
          <v:shape id="shape_0" fillcolor="#b2b2b2" stroked="t" o:allowincell="f" style="position:absolute;margin-left:0pt;margin-top:-41.3pt;width:233.95pt;height:41.2pt;mso-wrap-style:none;v-text-anchor:middle;mso-position-vertical:top" type="_x0000_t136">
            <v:path textpathok="t"/>
            <v:textpath on="t" fitshape="t" string="В 6м КЛАСС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157595" cy="875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440" cy="87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аписание суффиксо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8.95pt;width:484.8pt;height:68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Написание суффиксов </w:t>
                      </w:r>
                    </w:p>
                  </w:txbxContent>
                </v:textbox>
                <v:path textpathok="t"/>
                <v:textpath on="t" fitshape="t" string="Написание суффиксов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820410" cy="755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80" cy="75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-чик-, -щик-,- ек-, -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9.5pt;width:458.25pt;height:5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-чик-, -щик-,- ек-, -ик</w:t>
                      </w:r>
                    </w:p>
                  </w:txbxContent>
                </v:textbox>
                <v:path textpathok="t"/>
                <v:textpath on="t" fitshape="t" string="-чик-, -щик-,- ек-, -и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-800100</wp:posOffset>
            </wp:positionH>
            <wp:positionV relativeFrom="line">
              <wp:posOffset>-86360</wp:posOffset>
            </wp:positionV>
            <wp:extent cx="4114800" cy="319976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5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ДГОТОВИЛА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УЧИТЕЛЬ РУССКОГО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ЯЗЫКА И ЛИТЕРАТУРЫ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МАРТЫНОВА Л.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НЕЦК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3283"/>
        <w:gridCol w:w="4831"/>
      </w:tblGrid>
      <w:tr>
        <w:trPr>
          <w:trHeight w:val="40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семест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ласс 6-А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та проведения урока 08.12.201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РОК № 2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5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. </w:t>
      </w:r>
      <w:r>
        <w:rPr>
          <w:color w:val="000000"/>
          <w:sz w:val="28"/>
          <w:szCs w:val="28"/>
        </w:rPr>
        <w:t xml:space="preserve">Написание суффиксов </w:t>
      </w:r>
      <w:r>
        <w:rPr>
          <w:i/>
          <w:iCs/>
          <w:color w:val="000000"/>
          <w:sz w:val="28"/>
          <w:szCs w:val="28"/>
        </w:rPr>
        <w:t>-чик-, -щик-,- ек-, -ик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повторить теоретические сведения о существительном; формировать навыки правильного написания существительных с наиболее употребительными суффиксами и навыки обобще</w:t>
        <w:softHyphen/>
        <w:t xml:space="preserve">ния материал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воображение учащихся;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ививать познавательный интерес к лингвистик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Проверка домашнего зада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Фронтальный опрос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Что такое существительное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колько родов существительного вы знаете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зовите примеры несклоняемых существительн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Перечислите разносклоняемые существительные, объясните,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чему они так называютс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Какие способы словообразования вы знаете? Приведите примеры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и</w:t>
        <w:softHyphen/>
        <w:t>тельных, образованных разными способ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Словарный диктант (у доски)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новиться в нерешительности, упрекнуть в несерьез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клонность характера, ошибки из-за невнимательности, неак</w:t>
        <w:softHyphen/>
        <w:t>куратность ученика, переполниться негодованием, неприветливость в обращении, почувствовать недомогание, неточность в ответ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Сообщение темы, целей и задач урок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Объяснение нового материал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лово учител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казк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В одном сказочном городе жили суффиксы. И была у них там своя школа, где они учились. Суффикс </w:t>
      </w:r>
      <w:r>
        <w:rPr>
          <w:rFonts w:cs="Arial" w:ascii="Arial" w:hAnsi="Arial"/>
          <w:b/>
          <w:sz w:val="28"/>
          <w:szCs w:val="28"/>
        </w:rPr>
        <w:t>–ик</w:t>
      </w:r>
      <w:r>
        <w:rPr>
          <w:rFonts w:cs="Arial" w:ascii="Arial" w:hAnsi="Arial"/>
          <w:sz w:val="28"/>
          <w:szCs w:val="28"/>
        </w:rPr>
        <w:t xml:space="preserve"> был прилежным учеником, а его друг, суффикс </w:t>
      </w:r>
      <w:r>
        <w:rPr>
          <w:rFonts w:cs="Arial" w:ascii="Arial" w:hAnsi="Arial"/>
          <w:b/>
          <w:sz w:val="28"/>
          <w:szCs w:val="28"/>
        </w:rPr>
        <w:t>–ек</w:t>
      </w:r>
      <w:r>
        <w:rPr>
          <w:rFonts w:cs="Arial" w:ascii="Arial" w:hAnsi="Arial"/>
          <w:sz w:val="28"/>
          <w:szCs w:val="28"/>
        </w:rPr>
        <w:t xml:space="preserve">, был самым настоящим прогульщиком, вернее, к всегда оставался на месте, а </w:t>
      </w:r>
      <w:r>
        <w:rPr>
          <w:rFonts w:cs="Arial" w:ascii="Arial" w:hAnsi="Arial"/>
          <w:b/>
          <w:sz w:val="28"/>
          <w:szCs w:val="28"/>
          <w:u w:val="single"/>
        </w:rPr>
        <w:t>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мудрялся улизнуть. Один раз, когда </w:t>
      </w:r>
      <w:r>
        <w:rPr>
          <w:rFonts w:cs="Arial" w:ascii="Arial" w:hAnsi="Arial"/>
          <w:b/>
          <w:sz w:val="28"/>
          <w:szCs w:val="28"/>
          <w:u w:val="single"/>
        </w:rPr>
        <w:t>е</w:t>
      </w:r>
      <w:r>
        <w:rPr>
          <w:rFonts w:cs="Arial" w:ascii="Arial" w:hAnsi="Arial"/>
          <w:sz w:val="28"/>
          <w:szCs w:val="28"/>
        </w:rPr>
        <w:t xml:space="preserve"> опять убежал, учитель, суффикс – тель, решил с того дня считать </w:t>
      </w:r>
      <w:r>
        <w:rPr>
          <w:rFonts w:cs="Arial" w:ascii="Arial" w:hAnsi="Arial"/>
          <w:b/>
          <w:sz w:val="28"/>
          <w:szCs w:val="28"/>
          <w:u w:val="single"/>
        </w:rPr>
        <w:t>е</w:t>
      </w:r>
      <w:r>
        <w:rPr>
          <w:rFonts w:cs="Arial" w:ascii="Arial" w:hAnsi="Arial"/>
          <w:sz w:val="28"/>
          <w:szCs w:val="28"/>
        </w:rPr>
        <w:t xml:space="preserve"> беглым гласным в суффиксе </w:t>
      </w:r>
      <w:r>
        <w:rPr>
          <w:rFonts w:cs="Arial" w:ascii="Arial" w:hAnsi="Arial"/>
          <w:b/>
          <w:sz w:val="28"/>
          <w:szCs w:val="28"/>
        </w:rPr>
        <w:t>–ек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йчас, когда мы начинаем изменять форму слова с суффиксом – ек, гласная е всегда выпадает, становится беглым. Вот посмотрите: замочек – замочка – замочку, платочек – платочка – платочку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ведите правило, опираясь на прослушанный текст и при</w:t>
        <w:softHyphen/>
        <w:t xml:space="preserve">меры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276860</wp:posOffset>
            </wp:positionV>
            <wp:extent cx="3475355" cy="42602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14805" b="10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000000"/>
          <w:sz w:val="28"/>
          <w:szCs w:val="28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Распределительный диктант с дальнейшей взаимопроверк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ите в две колонки слова с суффиксами </w:t>
      </w:r>
      <w:r>
        <w:rPr>
          <w:i/>
          <w:iCs/>
          <w:color w:val="000000"/>
          <w:sz w:val="28"/>
          <w:szCs w:val="28"/>
        </w:rPr>
        <w:t xml:space="preserve">-ек-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-ик-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очек, ситчик, платочек, ключик, горошек, орешек, зайчик, галстучек, братик, вопросик, гвоздик, овражек, фартучек, барашек, дожди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32385</wp:posOffset>
            </wp:positionV>
            <wp:extent cx="3771900" cy="4686300"/>
            <wp:effectExtent l="0" t="0" r="0" b="0"/>
            <wp:wrapTight wrapText="bothSides">
              <wp:wrapPolygon edited="0">
                <wp:start x="34732" y="12391"/>
                <wp:lineTo x="34732" y="6195"/>
                <wp:lineTo x="21586" y="6195"/>
                <wp:lineTo x="21586" y="12391"/>
                <wp:lineTo x="34732" y="1239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98" t="7548" r="-2" b="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Слово учител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нгвистическая миниатю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скворчихой жил скворец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римерный был отец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маленьких скворцов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 он лучшим из отцов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случилось, что в суббо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ержался на работ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пил вину вполн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рив цветок жен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рисуща ревность птицам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икто не удивит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скворчиха уж пото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пустила папу в до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од деревом се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ихонечко пропел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Дорогая жен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сегодня зла..."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л он: "Надежды нет"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звучит "чик-чик" в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е буквы фразы скворца - это буквы, после которых пишется суффикс - чик. После остальных букв пишется - щ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Выборочный диктан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ишите только слова с суффиксом </w:t>
      </w:r>
      <w:r>
        <w:rPr>
          <w:i/>
          <w:iCs/>
          <w:color w:val="000000"/>
          <w:sz w:val="28"/>
          <w:szCs w:val="28"/>
        </w:rPr>
        <w:t xml:space="preserve">-чик-. </w:t>
      </w:r>
      <w:r>
        <w:rPr>
          <w:color w:val="000000"/>
          <w:sz w:val="28"/>
          <w:szCs w:val="28"/>
        </w:rPr>
        <w:t>Обозначьте орфограм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ответчик, гарпунщик, грузчик, денщик, шарманщик, перебежчик, до</w:t>
        <w:softHyphen/>
        <w:t>носчик, плакальщик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Работа с учебнико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упражнение 133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V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0000"/>
          <w:sz w:val="28"/>
          <w:szCs w:val="28"/>
        </w:rPr>
        <w:t>. Итог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гра «Кто быстрее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VII. </w:t>
      </w:r>
      <w:r>
        <w:rPr>
          <w:rFonts w:cs="Arial" w:ascii="Arial" w:hAnsi="Arial"/>
          <w:b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все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по учебник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88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ысокий уровень, достаточный уровен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ть карточки на изученные орфограммы в теме «Имя существительное»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едний уровен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ыполнить упр. 136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xyri.ru/uploads/posts/2009-11/1257976434_xjtpcd0jkon948b.jpe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29:00Z</dcterms:created>
  <dc:creator>Customer</dc:creator>
  <dc:description/>
  <cp:keywords/>
  <dc:language>en-US</dc:language>
  <cp:lastModifiedBy>Танюшка</cp:lastModifiedBy>
  <cp:lastPrinted>2010-12-02T19:47:00Z</cp:lastPrinted>
  <dcterms:modified xsi:type="dcterms:W3CDTF">2010-12-18T07:13:00Z</dcterms:modified>
  <cp:revision>17</cp:revision>
  <dc:subject/>
  <dc:title/>
</cp:coreProperties>
</file>