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ПЕТРОВСКИЙ РАЙОННЫЙ ОТДЕЛ ОБРАЗОВАНИЯ</w:t>
      </w:r>
    </w:p>
    <w:p>
      <w:pPr>
        <w:pStyle w:val="Normal"/>
        <w:jc w:val="center"/>
        <w:rPr/>
      </w:pPr>
      <w:r>
        <w:rPr/>
        <w:t>РАЙОННЫЙ  МЕТОДИЧЕСКИЙ  КАБИ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ПОЗИЦ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ЛЬНОГО ПРОИЗВЕ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ЕЧНЫЕ ТЕМ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. И. Чайковский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вертюра-фантазия «Ромео и Джульетта»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860"/>
        <w:rPr/>
      </w:pPr>
      <w:r>
        <w:rPr/>
        <w:t xml:space="preserve">Учитель музыки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. № 100 </w:t>
      </w:r>
    </w:p>
    <w:p>
      <w:pPr>
        <w:pStyle w:val="Normal"/>
        <w:ind w:firstLine="4860"/>
        <w:rPr/>
      </w:pPr>
      <w:r>
        <w:rPr/>
        <w:t>г. Донецка</w:t>
      </w:r>
    </w:p>
    <w:p>
      <w:pPr>
        <w:pStyle w:val="Normal"/>
        <w:ind w:firstLine="4860"/>
        <w:rPr/>
      </w:pPr>
      <w:r>
        <w:rPr/>
        <w:t>Назарова Инна Васильевна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638425" cy="29521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ТЕМА</w:t>
      </w:r>
      <w:r>
        <w:rPr>
          <w:b/>
          <w:sz w:val="32"/>
          <w:szCs w:val="32"/>
        </w:rPr>
        <w:t xml:space="preserve">: ВЕЧНЫЕ Т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. И. ЧАЙКОВСКИЙ. УВЕРТЮРА-ФАНТАЗИЯ « РОМЕО И ДЖУЛЬЕТ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нтегрирован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, как П.И.Чайковский воплощает идею трагедии  В.Шекспира в музыкальной композиции произведения увертюры-фантазии "Ромео и Джульетта"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образного осмысления восприятия музык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взаимосвязь различных видов искусств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эмоционального восприятия музы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художественно - эстетических компетенций учащихся через интеграцию музыки,  литературы,  театрального искусства, участие школьников в диалоге культур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ционального сознания учащихся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гнитофон, музыкальная запись увертюры-фантазии П.И.Чайковского "Ромео и Джульетта", песня  Г. Татарченко «Гей, вы, козачень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ОСТЬ</w:t>
      </w:r>
      <w:r>
        <w:rPr>
          <w:sz w:val="28"/>
          <w:szCs w:val="28"/>
        </w:rPr>
        <w:t>: портрет П.И.Чайковского, портрет В.Шекспира, печатная наглядность на доске: трагедия, сонатная форма, программный симфониз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пиграф к уроку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4" w:firstLine="3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…повесть о Ромео и Джульет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4" w:firstLine="3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ется печальнейшей на свете…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4" w:firstLine="36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експир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Музыка – литература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ind w:right="884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ход под тему любви из  увертюры - фантазии  П. И. Чайковского «Ромео и Джульетта»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426"/>
        <w:rPr/>
      </w:pPr>
      <w:r>
        <w:rPr>
          <w:sz w:val="28"/>
          <w:szCs w:val="28"/>
        </w:rPr>
        <w:t xml:space="preserve">Как только ребята сели звучит музыка из увертюры  «Эгмонт»  Л. Бетховена под которую входят три монаха и читают начало из трагедии В. Шекспира «Ромео и Джульетта». Затем ребята  показывают сценку у балкона из трагедии В. Шекспира из 1-го действия. В конце монолог от автора завершается словами,  которые учитель взял за эпиграф и они написаны на доске «…повесть о Ромео и Джульетте. Останется печальнейшей на свете…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 материал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рассмотрим с вами, как великий русский композитор П.И.Чайковский в своей увертюре-фантазии "Ромео и Джульетта" воплотил идею трагедии В.Шекспира. Для этого нам надо вспомнить кто такой В.Шекспир, и знаете ли вы его творчество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известные вам произведения английского драматурга? («Ромео и Джульетта», «Генрих IV», «Укрощение строптивой» и др.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Чем еще, кроме писательской деятельности  занимался В.Шекспир? (Был известным актером в театре «Глобус»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трагедия?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( Трагедия  - вид искусства, с наибольшей силой изображающего зло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противоречия действительности. Сюжеты трагедии – это всегда гибельные судьбы людей. (Таблички на доске)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овите главных героев трагедии В.Шекспира «Ромео и Джульетта»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влюбленные из двух враждующих семей Монтекки и Капулетти. Ромео и Джульетта.)</w:t>
      </w:r>
    </w:p>
    <w:p>
      <w:pPr>
        <w:pStyle w:val="Style15"/>
        <w:ind w:left="7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сегодня с вами  будем работать в командах. Так, как мы разделены на две команды: первая команда будет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любовь главных героев и ребята поддерживают их в стремлении любить и идти наперекор родителям, а вторая команда будет </w:t>
      </w:r>
      <w:r>
        <w:rPr>
          <w:b/>
          <w:sz w:val="28"/>
          <w:szCs w:val="28"/>
        </w:rPr>
        <w:t xml:space="preserve">против, </w:t>
      </w:r>
      <w:r>
        <w:rPr>
          <w:sz w:val="28"/>
          <w:szCs w:val="28"/>
        </w:rPr>
        <w:t xml:space="preserve">то есть, что это не любовь в их возрасте, а противостояние родителям, юношеский эгоизм и т.д.  В конце урока каждая из команд выскажет и попытается защитить свое мнение  и ответит на один общий для обеих команд вопрос: Если бы В. Шекспир написал произведение с хорошим концом, изменилась бы музыка П. И. Чайковского.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чнем наш урок и попытаемся разобраться не только в трагедии великого поэта, но и разобраться во влиянии ее на музыку П. И. Чайковского. Художественная сила трагедии определяется мастерством, которое Шекспир проявил в обрисовке характеров. Рассмотрим главных героев трагедии – Джульетту и Ромео.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Дайте портрет образу Джульетты из трагедии В. Шекспира?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(Джульетта – несмотря на ее юность, - ей всего тринадцать лет, - она обладает богатым духовным миром. Она умна не по летам, ее сердце открыто для большого чувства, непосредственна. Джульетта смела и решительна, можно даже сказать, мужественна, что проявляется в роковой сцене выпивания снотворного напитка, сцене смерти Джульетты. Ее любовь действительно сильнее смерти. Вот портрет Джульетты глазами Ромео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"Ее сиянье факелы затмило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на, подобно яркому бериллу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ушах арапки, чересчур светл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ля мира безобразия и зла."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Теперь дайте характеристику образу  Ромео ? ( Ему семнадцать лет, хотя он и старше Джульетты, душа его так же чиста. Любовь Ромео так сильна, что он ее и мертвую не уступает Парису. Ореолом величия окружены юные герои, чья любовь приобрела поистине героический характер.)</w:t>
      </w:r>
    </w:p>
    <w:p>
      <w:pPr>
        <w:pStyle w:val="Normal"/>
        <w:ind w:firstLine="397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ова идея трагедии В.Шекспира "Ромео и Джульетта"?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("Ромео и Джульетта" – не просто красивая история трагической любви. Произведение В.Шекспира утверждает, передовые для того времени жизненные принципы гуманизма в общественной и личной жизни. Идея трагедии Шекспира "Ромео и Джульетта"  - победа любви над враждой семейств, воплощенная в трагедийной концепции борьбы старого, отжившего и нового, нарождающегося, - отразила великое движение гуманизма шекспировской эпохи. Близкой была трагедия Шекспира и натуре Чайковского, художника-гуманиста, утверждавшего право на свободу личности.)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Трагедия "Ромео и Джульетта" была написана В.Шекспиром в 1594-1595 г. П.И.Чайковский написал увертюру-фантазию в 1869 г, но сюжет трагедии предоставлял возможность создать трагедийное музыкальное произведение. В увертюре-фантазии впервые с полной ясностью выявился </w:t>
      </w:r>
      <w:r>
        <w:rPr>
          <w:b/>
          <w:sz w:val="28"/>
          <w:szCs w:val="28"/>
        </w:rPr>
        <w:t>МЕТОД ПРОГРАММНОГО СИМФОНИЗМА</w:t>
      </w:r>
      <w:r>
        <w:rPr>
          <w:sz w:val="28"/>
          <w:szCs w:val="28"/>
        </w:rPr>
        <w:t xml:space="preserve">, свойственный почти всем произведениям Чайковского этого рода – </w:t>
      </w:r>
      <w:r>
        <w:rPr>
          <w:b/>
          <w:sz w:val="28"/>
          <w:szCs w:val="28"/>
        </w:rPr>
        <w:t xml:space="preserve">ВЫРАЖЕНИЕ СУЩНОСТИ ЛИТЕРАТУРНОГО ПРОИЗВЕДЕНИЯ В МУЗЫКАЛЬНОЙ ФОРМЕ СПЕЦИФИЧЕСКИМИ ДЛЯ МУЗЫКИ СРЕДСТВАМИ. </w:t>
      </w:r>
      <w:r>
        <w:rPr>
          <w:sz w:val="28"/>
          <w:szCs w:val="28"/>
        </w:rPr>
        <w:t>В "Ромео и Джульетте" композитор воплотил основные движущие силы трагедии, показал их столкновение и трагическую развязку, то есть музыкально выразил центральную идею трагед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ых образов у Чайковского нашло естественное воплощение в </w:t>
      </w:r>
      <w:r>
        <w:rPr>
          <w:b/>
          <w:i/>
          <w:sz w:val="28"/>
          <w:szCs w:val="28"/>
        </w:rPr>
        <w:t xml:space="preserve">форме сонатного </w:t>
      </w:r>
      <w:r>
        <w:rPr>
          <w:b/>
          <w:i/>
          <w:sz w:val="28"/>
          <w:szCs w:val="28"/>
          <w:lang w:val="en-US"/>
        </w:rPr>
        <w:t>allegro</w:t>
      </w:r>
      <w:r>
        <w:rPr>
          <w:b/>
          <w:i/>
          <w:sz w:val="28"/>
          <w:szCs w:val="28"/>
        </w:rPr>
        <w:t xml:space="preserve"> с медленным вступлением и заключением.</w:t>
      </w:r>
      <w:r>
        <w:rPr>
          <w:sz w:val="28"/>
          <w:szCs w:val="28"/>
        </w:rPr>
        <w:t xml:space="preserve"> Учитель развешивает на доске  схему сонатной формы в произведении П. И. Чайковского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громное художественное достижение Чайковского в увертюре – это выразительный тематизм, индивидуализирующий лирическую и драматическую образность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ртюре развиваются три тем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ал медленного вступ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вражды (главная парт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любви (побочная партия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снова хорала  - медленно развертывающаяся мелодия, сходная и с григорианскими хоралами, и со старинными русскими церковными песнопениями. В разработке сонатного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тема хорала выступает как образ губительной силы, существенно меняющий свой характер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тематизме увертюры главная партия – образ жестокой битвы, символ разрушительной силы вражд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мой любви (побочная партия) – восхищались современники композитора. Вырастая из эмбриона, "зерна", вдохновенная мелодия постепенно растет, "расцветает", устремляясь к кульминации, в качестве которой выступает реприза "зерна" тем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достижением Чайковского в увертюре было освоение одночастной симфонической формы с конфликтной драматургие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сонатном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увертюры каждый из образов развивается в пределах экспозиции и имеет значительные масштаб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Разработка знаменует собой наступление новой стадии развития драмы. Отсутствие в разработке побочной партии и переосмысление темы вступления вносят в нее остроконфликтное начало. Над всеми доминирует в разработке тема главной партии. Новаторство трактовки репризы проявилось в том, что она стала высшей ступенью развития – </w:t>
      </w:r>
      <w:r>
        <w:rPr>
          <w:b/>
          <w:sz w:val="28"/>
          <w:szCs w:val="28"/>
        </w:rPr>
        <w:t xml:space="preserve">ТРАГИЧЕСКОЙ КУЛЬМИНАЦИЕЙ </w:t>
      </w:r>
      <w:r>
        <w:rPr>
          <w:sz w:val="28"/>
          <w:szCs w:val="28"/>
        </w:rPr>
        <w:t xml:space="preserve"> всей увертюры и одновременно ее развязко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сжатие главной партии в репризе лишь подчеркивает значение побочной, которая приобретает здесь совершенно новый, трагический характер. Превращение лирического, светлого образа в трагический, возникшее впервые в этой увертюре, предвосхищает одну из важных особенностей зрелого симфонизма П.И.Чайковского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лушивание основных фрагментов увертюры-фантазии П.И.Чайковского "Ромео и Джульетта (тема вступления, тема любви, тема вражды). </w:t>
      </w:r>
    </w:p>
    <w:p>
      <w:pPr>
        <w:pStyle w:val="Normal"/>
        <w:ind w:left="397" w:hanging="0"/>
        <w:jc w:val="both"/>
        <w:rPr/>
      </w:pPr>
      <w:r>
        <w:rPr>
          <w:b/>
        </w:rPr>
        <w:t>ЗАКРЕПЛЕНИ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.И.Чайковский в разработке не проводит побочную партию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тема вражды поглощает в кульминации увертюры побочную тем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г ли показать трагическую любовь П.И.Чайковский в своем произведении?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образы увертюры-фантазии?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честь зашифрованное произведение П.И.Чайковского (цифра под нотой обозначает букву)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окально-хоровая работ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по методу А. Н. Стрельниковой. Распевка. Исполнение песни Г. Татарченко «Гей, вы, козаченьки». Работа над интонацией произведения и характер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грамот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нгармонически равные звуки – </w:t>
      </w:r>
      <w:r>
        <w:rPr>
          <w:sz w:val="28"/>
          <w:szCs w:val="28"/>
        </w:rPr>
        <w:t>звуки одинаковые по высоте, но различные по названию (например, до = си#, фа# = соль ь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ДВЕДЕНИЕ ИТОГ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Каждая из групп отстаивает свое мнение на поставленный проблемный вопрос о том,  любовь ли это главных героев или не любовь, а противостояние родителя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аботы учащихся на уроке.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>:</w:t>
      </w:r>
      <w:r>
        <w:rPr>
          <w:sz w:val="28"/>
          <w:szCs w:val="28"/>
        </w:rPr>
        <w:t xml:space="preserve"> Придумайте свое окончание трагедии В. Шекспира и расскаж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59:00Z</dcterms:created>
  <dc:creator>Танюшка</dc:creator>
  <dc:description/>
  <cp:keywords/>
  <dc:language>en-US</dc:language>
  <cp:lastModifiedBy>Танюшка</cp:lastModifiedBy>
  <dcterms:modified xsi:type="dcterms:W3CDTF">2011-02-18T18:00:00Z</dcterms:modified>
  <cp:revision>1</cp:revision>
  <dc:subject/>
  <dc:title>ПЕТРОВСКИЙ РАЙОННЫЙ ОТДЕЛ ОБРАЗОВАНИЯ</dc:title>
</cp:coreProperties>
</file>