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"ОЗДОРОВИТЕЛЬНАЯ МОДЕЛ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 № 100- ШКОЛА УКРЕПЛЕНИЯ ЗДОРОВЬЯ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ТУРА ПРОГРАММЫ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проблем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я программ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 исследования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ограмм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сследования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и этапы выполнения программ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 эксперимент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ожидаемых результатов эксперимент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а программы эксперим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является составной частью комплексных задач, предусмотренных Концепцией непрерывного валеологического образо</w:t>
        <w:softHyphen/>
        <w:t>вания в Украине, государственной программой "Ос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", законом Украины "О здоровье" и Концепцией развития общеобразовательной школы № 1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последнее   время   обоснованную   тревогу   вызывает   состояние здоровья школьников, как наиболее массового контингента детей и подрост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ло 90% детей школьного возраста имеют отклонения физического и психическ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я, в районе резко возросло число де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требляющих алкоголь, наркотики, занимающихся токсикоманией, страдавших психическими и физическими расстройствами, что свидетельствует о низком уровне гигиенических знаний. Насущной психолого-физической и педагогической проблемой является восстановление статуса школы как учреждения, призванного растить психически и физически здоровых детей, формировать у учащихся потребность быть здоровыми, учить ответственно относиться не только к собственному здоровью, но и здоровью других людей. Медицинским работникам не удается справиться с обвалом патологии, которые обруши</w:t>
        <w:softHyphen/>
        <w:t>лись на нынешнее поколение. Этот вопрос требует перестройки взглядов не проблему "здоровье-болезнь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 ПРОГРАММЫ  ДОШ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координация совместной работы школы, семьи, медицинских работников,   работников санэпидстанции по формированию у детей навыков здорового образа жизни,   профилактики вредных привычек, личной ответственности за собственное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аяся молодежь ДОШ № 1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клинических, соматических, физических и психических: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  ПРОГРАММЫ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снить   и   обосновать   зависимость здоровья учащихся, их успеваемости от навыков здорового образа жизн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ных ими в результате валеологизации учебно-воспитательного процесса, улучшить показатели здоров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 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обследование и наблюдение за психосоматическим, физическим и духовным здоровьем учащихся 6-9 классов, выяснить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 и  сделать  описание результатов  диагностических  карт соматического, физического и психического здоровь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торинг состояния здоровья учащихся в результате  ведения валеологических технологий и методов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для снятия    утомления на всех уроках иммунную гимнастику и физкультпауз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  уроках   оздоровительной   физкультуры   применять   методы проведения уроков с более высокой двигательной активностью,    но с учетом индивидуального физического состоя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у проводить изучение мыслительных процессов, диагностики тревожности   и   агрессивности,       коррекционно-реабилитационную   и развивающ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й   группе  учителей-экспериментаторов  разработать   виды письменных работ :   диктанты,   изложения,   задачи   и сценарии вне</w:t>
        <w:softHyphen/>
        <w:t>классных мероприятий по формированию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механизм внедрения принципов здорового образа жизни в ежедневную массовую прак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  консультативную   и   санитарно-просветительную   работу среди родителей, педагогов и учащихся по пропаганд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ЧАЯ ГИПОТЕЗ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школе соблюдаются санитарно-гигиенические нормы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ся     системная     физкультурно-оздоровительная   работа   с   родителями   по    соблюдению    единства требований    к    режиму    дня,    регулярный    медицинский     осмотр медицинскими работниками,   осуществляется система коррекционных и реабилитационных  мероприятий  по  сохранению  здоровья   и  создания комфортных   условий   для   детей     "группы   риска",     осуществляется выбор оптимальных педагогических технологий и учебных программ, учитывающих возрастные особенности и экологическую среду,   ведется пропаганда здорового образа жизни,  организуется рациональное питание - то все это улучшает самочувствие учащихся и    формирует у них потребность ответственно      относиться к      собственному здоровью, к здоровью   других,   что   в   конечном   счет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   к   повышению успеваемости и развития творческих спосо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Ы    ИССЛЕДОВАНИЯ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е    наблюдение, анкетирование,   опрос,   анализ   школьной   документации,   сравнение, обоб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И ЭТАПЫ ВЫПОЛНЕНИЯ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эксперимента    рассчитан на 5 лет,    наблюдаются уч-ся с 5 по 9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8-199 уч. г - Разработка и утверждение программы. Определение условий, при которых возможно достижение целей и задач. Выявление возможностей перехода школы на валеологическое образование. Изучение научной литературы по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99-2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 г. - Анализ программ по валеологии и ОБЖ. Ознакомление с комплексом научных знаний о здоровье человека. Создание творческого коллектива учителей, ориентированных на реализацию идей здоровья в образовании. Введение двигательной активности детей в процесс бучения. Первичная психолого-педагогическая и медико-биологическая оценка здоровья учащихся. Начало ведения мониторинга состояния здоровья учащихся. Разработка режимов дня для уч-ся разных ступеней обучения и создание рекомендаций по профилактике заболеваний, 2 раза в год проводить медосмот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0-2001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 год   -   Продолжение   ведения   мониторинга   физического состояния уч-ся. Развитие и тренировка психических функци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ление карт санитарно-гигиенических условий в каждом классе влажность, искусственное освещение, температурный режим и т.д. Начало работы творческих групп учителей. Личностно-ориентированное обучение уч-ся. Анализ и введение валеологических технологий и методов обучения, развитие слуховой памяти, зрительной памяти, музыкотерапии и т.д., 2 р. в год - медосмотры. Санитарно-просветительная работа. Факультативы по вопросам валеологии. Организация внеклассной работы, направленной на формирование у уч-ся мотивации на сохранение и развитие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1-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. г. - Продолжение ведения мониторинга. Применение не медико-ментозных методов оздоровления: различные виды гимнастики, элементов психотерапии, использование каштановой дорожки на уроках физкультуры. Выявление преморбидных состояний и организация коррекционно-реабилитационной работы, предупреждение стрессовых и конфликтных ситуаций в коллективе уч-ся. Особое внимание обратить на состояние здоровья уч-ся, вступивших в 3 состояние подростки. Активная санитарно-просветительная рабо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2-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. год - Продолжение ведения мониторинга. Выявление влияния 3-го урока физкультуры и внедряемой программы на оздоровление учащихся. Анализ, обработка материалов, выработка рекомендаций, систематизация накопленного опыта, внедрение методических рекомендаций ДМУ. Методы и экспресс-оценки физического развития детей и подростков с целью раннего выявления отклонений в состоянии здоровья, а также комплексной оценк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Х. Ба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сперимен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ксперименте задействованы все 6,7,8,9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учащихся и родителей сформировалось позитивное валеологическое мышление, создана система ответственности каждого за свое здоровь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 механизм внедрения принципа здорового образа жизни в ежедневную массовую прак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ы   технологии   оздоровления,      позволяющие   добиваться норматив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учшилось соматическое, физическое и психическое  состояние учащихся в результате - повысилось качество знаний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спертиза программы экспери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эксперимента рассчитан также на 5 лет. Задействованы в эксперименте: начальное звено, 7,8,9.10 Б и 11Б (спортивные классы). 2003-2004 год - продолжение ведение мониторинга. Обеспечение здорового образа жизни для всего школьного контингента путем создания обстановки, которая способствует укреплению здоровья и позволяет поддерживать и контролировать здоровье учащихся. Начало работы с младшими школьниками по развитию познавательных процессов. Формирование положительных мотиваций на здоровый и безопасный способ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4-2005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ведение мониторинга. Выявление влияния 5 еженедельных уроков физкультуры (в спортивных 10 и 11 классах) на здоровье учащихся. Продолжение внедрения инновационных технологий привентивного воспитания (профилактике вредных привычек, тренинги по программе «Диалог»). Усиление консультативной деятельности (разработка цикла лекций для детей, учителей и родителей). Продолжение психокоррекционной работы через индивидуально-групповые занятия. Формирование новой ментальности учащихся. Внедрение методических рекомендаций Городского Центра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5-2006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ведения мониторинга. Реализация системной комплексной работы учителей-предметников по разработке дидактического материала валеологического направления. Контроль за санитарно-гигиеническим состоянием школы и качеством питания. Создание единого информационного пространства. Продолжение совместной работы с врачами-специалистами, работниками социальных служб, а также правовых органов. Продолжение коррекционно-реабилитационной работы, предупреждение стрессовых и конфликтных ситуаций в коллективе учащихся 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6-2007    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ение    ведение    мониторинга.    Комплексное оценивание     здоровья     и     физического     развития     с     выявлени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ервных    функциональных    возможностей    организма.    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нических     заболеваний     детей     и     организация     коррекционно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билитационной работы, которая состоит в профилактике и коррекции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ных        видов        патологии.        Продолжение        работы        по</w:t>
      </w:r>
      <w:r>
        <w:rPr>
          <w:rFonts w:cs="Times New Roman" w:ascii="Times New Roman" w:hAnsi="Times New Roman"/>
          <w:sz w:val="28"/>
          <w:szCs w:val="28"/>
        </w:rPr>
        <w:t xml:space="preserve"> форм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ю новой ментальности, которая дает возможность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ова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ны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оздоровительны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ыт и максимально самоутвердиться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7-2008 -продолжение ведения мониторинга. Организация и проведение научно-практических семинаров и других методических мероприятий по распространению и применению накопленного ШУЗ педагогического опыта по проблеме здорового образа жизни и культуры здоровья. Изучение и анализ результатов валеомедицинской диагностики состояния здоровья учащихся, сформированности  навыков здорового образа жизни. Оформление и описание хода и результато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овой мент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культурно-оздоровительного опы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технологии оздоро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соматического, физического и психического состояния учащихся, в результате чего - повышение качества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формированию здорового образа жизни осуществляется благодаря вариативной составн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ы по выбор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здоровительная физкультура — 0,5 ч. в 5-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алеология - 0,5 ч. в 7-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атив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сихологические, морально-этические, правовые аспекты отношений между мужчиной и женщиной - 1 ч. - 10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щая экология - 1 ч. - 11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щая генетика- 1 ч. - 10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к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доровый образ жизни - по 2 ч. 10-11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Баскетбол - по 2 ч. 10-11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ьно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портивное направление - 10Б кл. -6ч.. 11Б - 6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родоведческое направление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.: биология - 3 ч., химия - 3 ч., физика -4 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.: биология - 3 ч., химия - 3 ч., физика -4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8:00Z</dcterms:created>
  <dc:creator>TopHits™</dc:creator>
  <dc:description/>
  <cp:keywords/>
  <dc:language>en-US</dc:language>
  <cp:lastModifiedBy>TopHits™</cp:lastModifiedBy>
  <dcterms:modified xsi:type="dcterms:W3CDTF">2011-01-28T13:52:00Z</dcterms:modified>
  <cp:revision>1</cp:revision>
  <dc:subject/>
  <dc:title/>
</cp:coreProperties>
</file>