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Психогимнастика для оптим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эмоциональной сфе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лизовать эмоциональную сферу, снять негативные эмоции, активизировать позитивные переживания помогают разные виды специальных упражнений, которые целесообразно выполнять регулярно, в виде своеобразных психогимнастик. Ниже предлагается один из возможных вариантов, основанный на соединении формул самовнушения с гаммой переживаний, обусловленных тем или иным цветом (даже воображаемы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желательно делать вначале лежа, когда тело находится в расслабленном состоянии. Значительно увеличивается эффективность работы, если приводимый ниже текст транслируется с помощью магнитоф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щущаю приятную теплоту во всем теле. Позволяю всем мышцам тела расслабиться. Каждая клеточка моего организма отдыхает. Мои глаза закрыв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оображении возникает такая картинка: у основания моей правой ноги появляется маленький блестящий шарик черного цвета. Коснувшись ноги, он растворяется в ней. Вслед за ним появляется другой, третий, целая вереница черных шариков — все они растворяются во мне, заполняя и мою левую ногу. Ноги становятся мягкими, расслабленными, наполненными черным цветом. Обе ноги наливаются тяже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е шарики заполняют изнутри живот, спину и впитывают в себя гнев, страх, напряжение. Я освобождаюсь от всех страхов и трев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 руки заполняются черными шариками, становятся мягкими и расслабленными. Все тело, шея, лицо и затылок заполняются черным цветом, который вытекает через макушку головы и растворяется в воздух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ричневые шарики скапливаются у моих ног, я позволяю им проникнуть в мое тело. Все тело коричневое, расслабленное, теплое. Коричневый цвет вбирает в себя все мои недомогания,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 организм здоров. Я освобождаюсь от чувства вины и обиды. Коричневые шарики выходят через макушку головы и растворяются в воздухе. Мне становится уютно и комфортн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А у моих ног уже собираются серые шарики. Множество серых шариков наполняют мои ноги, руки, туловище, проникают через лицо к затылку. Серый цвет вбирает в себя все оставшееся раздражение и неуверенность. Пройдя через мое тело, серый поток растворяется в возд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и чувства открыты. Я устремляюсь навстречу внешнему миру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«Меня захватывает и несет стремительный синий поток. Я позволяю синему цвету заполнить все свое тело. Умиротворение и спокойствие наполняют мое т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ие, шарики уносят с собой напряжение, мои мышцы освобождаются 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жим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 моих ног появляются голубые шарики. Голубой цвет заполняет все мое тело. Я отдыхаю. Я полностью освобождаюсь от всего лишнего. В теле ощущаю легкость и приятную расслабленность. Мне дышится легко и свобод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ние становится ритмичным и естественным. Мысли текут ровно и спокой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покоен и беззаботен. Голубые шарики оставляют в моем теле легкость и исчезаю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Желто-зеленые шарики через ноги заполняют все мое тело. Я ощущаю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м теле живитильную энерг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Мой организм молодеет. Кожа становится гладкой и молодой. Разглаживаю морщинки на ли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то-зеленый цвет впитывает в себя все плохие мысли о себе и о других, которые уходят вместе с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ущаю запах весны и майской тра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ствую себя энергичным и молодым. Во всем теле ощущается свежес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 моих ног слышится легкий смех. Это солнечные желтые шарики проникают в мое тело. Мне становится щекотно. Неугомонные желтые шарики заполняю т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проникают в каждую клеточку мое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лняют меня радостью и весельем. Хочется сме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ется весь мой орган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оем лице появляется улыб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 прекрасное настроение, я весь излучаю радость и оптим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астает, становится огромным, захватывающим меня полностью, желание жи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озовые шарики пробуждают во мне чувственность и прият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ны розового цвета омывают все мое т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 наполняет чувство любви к себе и к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розового цвета появляется чуть сладкий вкус во р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губах я ощущаю аромат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лна оранжевого цвета окатывает меня с ног до головы. Оранжевые шарики заполняют меня вс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хочется сделать какое-то движение пальцами рук и ног, потянуться всем те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мои движения становятся мягкими и свобод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нжевый цвет растекается по всему те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делает гибким каждый мой сустав. Оранжевый поток выходит из меня и  растворяется в воздух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т и красные шарики собираются у моих ног. Они стремительно заполняют все мое т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и мышцы наполняются актив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ствую энергию каждой клеточкой моего организма. Эта энергия заставляет работать все мышцы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хочется встать и что-то дел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ые шарики дают столько энергии, сколько нужно моему организ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и глаза открыты, я делаю глубокий вдох и резкий выдо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 идти навстречу новой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гра с песк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рать в руки воображаемый песок (на вдохе). Сильно сжав пальцы в кулак, удержать песок в руках (задержка дыхания). Посыпать колени песком, постепенно раскрывая .пальцы (на выдохе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яхивать песок с рук, расслабляя кисти и пальцы, уронить бессильно руки вдоль тела: лень двигать тяжелыми ру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4:00Z</dcterms:created>
  <dc:creator>TopHits™</dc:creator>
  <dc:description/>
  <cp:keywords/>
  <dc:language>en-US</dc:language>
  <cp:lastModifiedBy>TopHits™</cp:lastModifiedBy>
  <dcterms:modified xsi:type="dcterms:W3CDTF">2011-01-28T14:09:00Z</dcterms:modified>
  <cp:revision>1</cp:revision>
  <dc:subject/>
  <dc:title/>
</cp:coreProperties>
</file>