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. Приставки и предлоги. Закрепление правил правописания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носа слов с пристав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1)   учить детей различать приставки и предлоги, учить определять и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ль в словах  (приставки) и предложениях (предлог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ление правил правописания и  переноса слов с пристав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я  анализировать, сравнивать, обобщать, делать    выводы; навык каллиграфического письма, память,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культуру устной и письменной речи.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, иллюстрация, рисунок, карточки для работы по     вариантам, карточка для игры.</w:t>
      </w:r>
    </w:p>
    <w:p>
      <w:pPr>
        <w:pStyle w:val="Normal"/>
        <w:ind w:left="66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660" w:hanging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.  Организационный момент</w:t>
      </w:r>
    </w:p>
    <w:p>
      <w:pPr>
        <w:pStyle w:val="Normal"/>
        <w:ind w:left="660" w:hanging="660"/>
        <w:rPr/>
      </w:pPr>
      <w:r>
        <w:rPr>
          <w:sz w:val="28"/>
          <w:szCs w:val="28"/>
        </w:rPr>
        <w:t>Прозвенел</w:t>
      </w:r>
      <w:r>
        <w:rPr>
          <w:sz w:val="28"/>
          <w:szCs w:val="28"/>
          <w:lang w:val="uk-UA"/>
        </w:rPr>
        <w:t xml:space="preserve"> уже </w:t>
      </w:r>
      <w:r>
        <w:rPr>
          <w:sz w:val="28"/>
          <w:szCs w:val="28"/>
        </w:rPr>
        <w:t>звонок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660" w:hanging="660"/>
        <w:rPr/>
      </w:pPr>
      <w:r>
        <w:rPr>
          <w:sz w:val="28"/>
          <w:szCs w:val="28"/>
        </w:rPr>
        <w:t>Начинается</w:t>
      </w:r>
      <w:r>
        <w:rPr>
          <w:sz w:val="28"/>
          <w:szCs w:val="28"/>
          <w:lang w:val="uk-UA"/>
        </w:rPr>
        <w:t xml:space="preserve"> урок.</w:t>
      </w:r>
    </w:p>
    <w:p>
      <w:pPr>
        <w:pStyle w:val="Normal"/>
        <w:ind w:left="660" w:hanging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брый</w:t>
      </w:r>
      <w:r>
        <w:rPr>
          <w:sz w:val="28"/>
          <w:szCs w:val="28"/>
          <w:lang w:val="uk-UA"/>
        </w:rPr>
        <w:t xml:space="preserve"> день, - гостям </w:t>
      </w:r>
      <w:r>
        <w:rPr>
          <w:sz w:val="28"/>
          <w:szCs w:val="28"/>
        </w:rPr>
        <w:t>скажите</w:t>
      </w:r>
    </w:p>
    <w:p>
      <w:pPr>
        <w:pStyle w:val="Normal"/>
        <w:ind w:left="660" w:hanging="660"/>
        <w:rPr/>
      </w:pPr>
      <w:r>
        <w:rPr>
          <w:sz w:val="28"/>
          <w:szCs w:val="28"/>
          <w:lang w:val="uk-UA"/>
        </w:rPr>
        <w:t xml:space="preserve">И, пожалуйста, </w:t>
      </w:r>
      <w:r>
        <w:rPr>
          <w:sz w:val="28"/>
          <w:szCs w:val="28"/>
        </w:rPr>
        <w:t>садитес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зовут Елена Владимировна.  (Хором скажите каждый свое имя) (Вот  и познакомились). Сейчас у нас урок русского языка. У вас на партах – все необходимое для урока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части слова вы зн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часть слова главна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стоит перед корне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 служат приставк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ишутся приставки со слова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предлог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ишутся предлоги со словами?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ІІІ.  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учиться различать приставки и предлоги, закреплять правила правописания и переноса слов с приставкам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У.</w:t>
      </w:r>
      <w:r>
        <w:rPr>
          <w:b/>
          <w:sz w:val="28"/>
          <w:szCs w:val="28"/>
        </w:rPr>
        <w:t xml:space="preserve">  Мотивация учебной деятельности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 доске – табличка закрыта. Запись </w:t>
      </w:r>
      <w:r>
        <w:rPr>
          <w:i/>
          <w:sz w:val="28"/>
          <w:szCs w:val="28"/>
        </w:rPr>
        <w:t>(До) шел(до)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предложение нам предложено? Прочитай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(Как правильно написать?)  Что такое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>?  Об этом мы и узнаем на уроке чистописания. Запись числа, классной работы, те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7 ноябр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авки и предлог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, на, о, со, во, пере, у, до, про, вы, с, в, над, надо, под, подо, об, обо, от, о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записали приставки в чистописании. Это постоянные приставки.  Их  нужно запомнить.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.   Изучение нового материал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ьно сидите за партой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пишите это предложение. Выделите приставку, подчеркните предлоги. (Вызвать к доске).                                                                                                                                               Открыть картин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ставка – это часть слова. Она пишется слитно со словом (уехал, побежал, влез). Между приставкой и словом нельзя вставить еще одно слово. (До (ближней, своей, нашей) школы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равила в учебнике, с.65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Прими решение!» </w:t>
      </w:r>
      <w:r>
        <w:rPr>
          <w:sz w:val="28"/>
          <w:szCs w:val="28"/>
        </w:rPr>
        <w:t>3 кома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260" w:hanging="1080"/>
        <w:rPr>
          <w:sz w:val="28"/>
          <w:szCs w:val="28"/>
        </w:rPr>
      </w:pPr>
      <w:r>
        <w:rPr>
          <w:sz w:val="28"/>
          <w:szCs w:val="28"/>
        </w:rPr>
        <w:t>Записывайте задание своей команд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І.  </w:t>
      </w:r>
      <w:r>
        <w:rPr>
          <w:sz w:val="28"/>
          <w:szCs w:val="28"/>
        </w:rPr>
        <w:t xml:space="preserve"> (По)спешить (по) дорожке, (в) ходить (в) до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 xml:space="preserve">  (На) писать (на) конверте,  (от) въехать (от) подъез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</w:rPr>
        <w:t xml:space="preserve"> (С) бежать (с) друзьями, (в)лететь (в) форточ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задание своей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: как пишутся приставки и предлог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Закрепление изученного материала.                                                       </w:t>
      </w:r>
      <w:r>
        <w:rPr>
          <w:sz w:val="28"/>
          <w:szCs w:val="28"/>
        </w:rPr>
        <w:t>Закрепление правил правописания и переноса слов с пристав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по памя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торожно ветер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калитки выше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учал в окошко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бежал по крыше. (Открыть, провери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Выделите приставки, предлоги подчеркнит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ереть с д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Работа поэтического мастерства</w:t>
      </w:r>
      <w:r>
        <w:rPr>
          <w:sz w:val="28"/>
          <w:szCs w:val="28"/>
        </w:rPr>
        <w:t xml:space="preserve">.                         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бота с учебником с.71., упр. 193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амостоятельная работа. </w:t>
      </w:r>
      <w:r>
        <w:rPr>
          <w:sz w:val="28"/>
          <w:szCs w:val="28"/>
          <w:lang w:val="en-US"/>
        </w:rPr>
        <w:t xml:space="preserve">                                                              </w:t>
        <w:tab/>
      </w:r>
      <w:r>
        <w:rPr>
          <w:sz w:val="28"/>
          <w:szCs w:val="28"/>
        </w:rPr>
        <w:t>Взаимопроверк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 узкой тропинке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Несем белье в корзинке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ы с мамой и братишко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речку полоскать.  (Воспитательный момент, помощь маме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предлоги вставили? Как их написали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работа (по вариантам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 помощью приставок образуйте слова.  (Запись 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                                                                               І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, пере-, вс-, от- крыть                           0-, над-, в-, с-пис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динаковые  приставки и предлоги встретили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приставки, приставки слитн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ение предложений,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… лесу (осеннем)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… улице (нашей)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… собакой (большой), с … мамой (доброй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жду предложением и словом можно вставить еще слов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Исправь ошибку». Работа в па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Как переносить слова с пристав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карточке – неправильно перенесены слова, исправить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а – 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8"/>
          <w:szCs w:val="28"/>
        </w:rPr>
        <w:t>Я буду говорить утверждение, если вы согласны, то говорите – да, если нет, то говорите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Приставки пишутся раздельно со словами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Предлоги пишутся раздельно со словами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Между предлогом  и словом можно вставить  еще слово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 Я правильно перенесла: пе-реехала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 Нужно перенести до-шла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Приставка – часть слова, а предлог – часть речи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 Между приставкой и корнем можно вставить слово 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. 73, упр. 197, а кто быстро справится, придумать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редложение с одинаковым предлогом и приставкой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Итоги  урока</w:t>
      </w:r>
      <w:r>
        <w:rPr>
          <w:sz w:val="28"/>
          <w:szCs w:val="28"/>
          <w:lang w:val="uk-UA"/>
        </w:rPr>
        <w:t>. Оценк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овите тему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 различаются приставки и предлог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переносяться слова с приставка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нки получили, за 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ІХ. </w:t>
      </w:r>
      <w:r>
        <w:rPr>
          <w:b/>
          <w:sz w:val="28"/>
          <w:szCs w:val="28"/>
        </w:rPr>
        <w:t>Похвала детей.</w:t>
      </w:r>
      <w:r>
        <w:rPr>
          <w:sz w:val="28"/>
          <w:szCs w:val="28"/>
        </w:rPr>
        <w:t xml:space="preserve"> Все молодцы! Отлично отвечали, мне приятно было работать. Спасибо вашей учительнице за то, что у нее такие умные, способные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Admin</dc:creator>
  <dc:description/>
  <cp:keywords/>
  <dc:language>en-US</dc:language>
  <cp:lastModifiedBy>Танюшка</cp:lastModifiedBy>
  <dcterms:modified xsi:type="dcterms:W3CDTF">2011-01-23T16:01:00Z</dcterms:modified>
  <cp:revision>17</cp:revision>
  <dc:subject/>
  <dc:title>Тема</dc:title>
</cp:coreProperties>
</file>